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т _________________  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       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lang w:val="ru-RU"/>
        </w:rPr>
        <w:t xml:space="preserve">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9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19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0 000,6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0 000,6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0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0 тыс. 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Гривенского сельского поселения и закрепляемые за ними виды (подвиды) доходов бюджета и перечень главных администраторов источников финансирования дефицита бюджета Гривенского сельского поселения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3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классификации доходов бюджетов на 2019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19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19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19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распределение бюджетных ассигнований по ведомственной структуре расходов бюджета поселения на 2019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9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19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19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Утвердить источники внутреннего финансирования дефицита бюджета Гривенского сельского поселения Калининского района, перечень статей  источников дефицитов бюджетов на 2019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муниципальных программ и объемы бюджетных ассигнований, предусмотренных на их реализацию на 2019 год согласн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19 год в сумме 3 21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19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личить размеры денежного вознаграждения лиц, замещающих муниципальные должности, а также размеры месячных окладов работников, </w:t>
      </w:r>
      <w:r>
        <w:rPr>
          <w:color w:val="000000"/>
          <w:szCs w:val="28"/>
        </w:rPr>
        <w:t>занимающих должности, не отнесенные к муниципальным должностям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Гривенского</w:t>
      </w:r>
      <w:r>
        <w:rPr>
          <w:color w:val="000000"/>
          <w:spacing w:val="1"/>
          <w:szCs w:val="28"/>
        </w:rPr>
        <w:t xml:space="preserve"> сельского поселения Калининского района</w:t>
      </w:r>
      <w:r>
        <w:rPr>
          <w:rFonts w:eastAsia="Calibri"/>
          <w:szCs w:val="28"/>
          <w:lang w:eastAsia="en-US"/>
        </w:rPr>
        <w:t xml:space="preserve"> с 1 января 2019 года на 5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2 настоящего пункта) с 1 января 2019 года на 5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3.Установить предельный объем муниципального долга Гривенского сельского поселения Калининского района на 2019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9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19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Установить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Круть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 Настоящее решение вступает в силу с 1 январ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Л.Г.Фикс                                                             Л.В.Щербак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Тауш </dc:creator>
  <dc:description/>
  <cp:keywords/>
  <dc:language>en-US</dc:language>
  <cp:lastModifiedBy>user</cp:lastModifiedBy>
  <cp:lastPrinted>2018-11-12T10:42:00Z</cp:lastPrinted>
  <dcterms:modified xsi:type="dcterms:W3CDTF">2018-12-20T10:17:00Z</dcterms:modified>
  <cp:revision>22</cp:revision>
  <dc:subject/>
  <dc:title> </dc:title>
</cp:coreProperties>
</file>