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В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C5000B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7"/>
          <w:szCs w:val="27"/>
        </w:rPr>
        <w:t>от _____________                                                                                          №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32"/>
        <w:jc w:val="left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</w:r>
    </w:p>
    <w:p>
      <w:pPr>
        <w:pStyle w:val="Normal"/>
        <w:ind w:left="567" w:right="566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решение Совета Гривенского сельского  поселения Калининского района от 25 августа 2016</w:t>
      </w:r>
    </w:p>
    <w:p>
      <w:pPr>
        <w:pStyle w:val="Normal"/>
        <w:ind w:left="567" w:right="56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</w:rPr>
        <w:t>66 «Об установлении  налога  на имущество физических лиц в Гривенском сельском поселении Калининского района»</w:t>
      </w:r>
    </w:p>
    <w:p>
      <w:pPr>
        <w:pStyle w:val="Normal"/>
        <w:ind w:left="567" w:right="566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руководствуясь Уставом Гривенского сельского поселения Калининского района, Совет Гривенского   поселения Калининского района,  р е ш и л: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решение Совета Гривенского  сельского поселения Калининского района от 25 августа 2016 года №66 «Об установлении налога на имущество физических лиц в Гривенском сельском поселении Калининского района» (далее –Решение):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2.1 изложить в новой редакции.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,3</w:t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1.2 Пункт 3 Решения дополнить абзацем 3 следующего содерж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оставляется налогоплательщиками-физическими лицами в налоговый орган по своему выбору в срок, установленный п. 7 ст. 407 НК РФ.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1.3Пункт 3 Решения дополнить абзацем 4 следующего содерж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>Копию настоящего решения</w:t>
      </w:r>
      <w:r>
        <w:rPr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по Краснодарскому краю для руководства в рабо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 Общему отделу администрации Гривенского  сельского  поселения Калининского района (Кужильная) обеспечить о</w:t>
      </w:r>
      <w:r>
        <w:rPr>
          <w:sz w:val="28"/>
          <w:szCs w:val="28"/>
          <w:shd w:fill="FFFFFF" w:val="clear"/>
        </w:rPr>
        <w:t>публикование настоящего решения в газете «Калининец»,  а также разместить на</w:t>
      </w:r>
      <w:r>
        <w:rPr>
          <w:sz w:val="28"/>
          <w:szCs w:val="28"/>
        </w:rPr>
        <w:t xml:space="preserve"> официальном сайте  администрации Гривенского  сельского поселения  Калининского района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rivenskoesp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 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Садило)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  <w:r>
        <w:rPr>
          <w:iCs/>
          <w:sz w:val="28"/>
          <w:szCs w:val="28"/>
          <w:lang w:eastAsia="ar-SA"/>
        </w:rPr>
        <w:t>. Подпункты 1.1., 1.3. настоящего решения вступают  в силу по истечении  месяца со дня его официального опубликования, и распространяется на правоотношения, возникшие  с 29 октября 2019 го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ab/>
        <w:t>7. Подпункт 1.2.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875" w:leader="none"/>
        </w:tabs>
        <w:jc w:val="both"/>
        <w:rPr/>
      </w:pPr>
      <w:r>
        <w:rPr>
          <w:bCs/>
          <w:color w:val="000000"/>
          <w:sz w:val="28"/>
          <w:szCs w:val="28"/>
        </w:rPr>
        <w:t>Глава Гривенского  сельского  поселения</w:t>
      </w:r>
    </w:p>
    <w:p>
      <w:pPr>
        <w:pStyle w:val="Normal"/>
        <w:tabs>
          <w:tab w:val="clear" w:pos="709"/>
          <w:tab w:val="left" w:pos="108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района                                                                            Л.Г. Фикс</w:t>
      </w:r>
    </w:p>
    <w:p>
      <w:pPr>
        <w:pStyle w:val="Normal"/>
        <w:tabs>
          <w:tab w:val="clear" w:pos="709"/>
          <w:tab w:val="left" w:pos="1087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а решения Совета Гриве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лининского района   от_________________   № ____</w:t>
      </w:r>
    </w:p>
    <w:p>
      <w:pPr>
        <w:pStyle w:val="Normal3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ивенского сельского посел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т 25 августа 2016 г. № 66 «Об установлении налога на имущество физических лиц в Гривенском сельском поселении Калининского район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оект внесен: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лава Гривенского сельского поселения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ставитель  проекта: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чальник финансового отдела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и Гривенского сельског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оект согласован: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ривенского сельского поселения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лининского района                                                                      А.В. Воро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бюджету, экономике,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ам и распоряжению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собственностью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ивен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>А.В. Садило</w:t>
      </w:r>
    </w:p>
    <w:p>
      <w:pPr>
        <w:pStyle w:val="Normal"/>
        <w:tabs>
          <w:tab w:val="clear" w:pos="709"/>
          <w:tab w:val="left" w:pos="10875" w:leader="none"/>
        </w:tabs>
        <w:ind w:firstLine="3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yle15">
    <w:name w:val="ﾌ瑩� 頌�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" w:hAnsi="Arial" w:eastAsia="Arial" w:cs="Arial"/>
      <w:b/>
      <w:bCs/>
      <w:sz w:val="16"/>
      <w:szCs w:val="16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b/>
      <w:bCs/>
      <w:sz w:val="28"/>
      <w:szCs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www.griv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4:00Z</dcterms:created>
  <dc:creator>User-cons2</dc:creator>
  <dc:description/>
  <cp:keywords/>
  <dc:language>en-US</dc:language>
  <cp:lastModifiedBy>Компьютер 2</cp:lastModifiedBy>
  <dcterms:modified xsi:type="dcterms:W3CDTF">2019-11-11T05:54:00Z</dcterms:modified>
  <cp:revision>41</cp:revision>
  <dc:subject/>
  <dc:title>ÏÐÈÌÅ×ÀÍÈÅ:</dc:title>
</cp:coreProperties>
</file>