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от  _____________</w:t>
      </w: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>№ ____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имуществ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Гривенского сельского поселения Калининск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длежащее приватиз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 от 21 декабря 2001 года              №178-ФЗ "О приватизации государственного и муниципального имущества",   решением  Совета  Калининского сельского поселения Калининского района от 7 декабря  2021  года № 101  "Об утверждении Положения о порядке управления и распоряжения муниципальным имуществом Гривенского сельского поселения Калининского района"  Совет Гривенского сельского поселения Калининск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 муниципальное имущество Калининского сельского поселения Калининского района,  подлежащее приватизации в 2024 году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, а также разместить на официальном сайте администрации Гривенского сельского поселения Калининского района (https://www.grivenskoesp.ru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Гудым О.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/>
        <w:tc>
          <w:tcPr>
            <w:tcW w:w="504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Гривен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481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ивенского сельского поселения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лининского района</w:t>
            </w:r>
          </w:p>
        </w:tc>
        <w:tc>
          <w:tcPr>
            <w:tcW w:w="481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лининского района</w:t>
            </w:r>
          </w:p>
        </w:tc>
      </w:tr>
      <w:tr>
        <w:trPr/>
        <w:tc>
          <w:tcPr>
            <w:tcW w:w="5041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.Г. Фикс               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.В. Воро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Гривенского сельского поселения Калининск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лежащее приватизации в 2024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276"/>
        <w:gridCol w:w="15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нахождение  имущества,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аж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объектам – памятникам истории, архитектуры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, общей площадью 7,3 кв.м, расположенное по адресу: Краснодарский край, Калининский район, в границах плана СПРК им. Кали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23:10:0103000:291. (признано бесхозяйным по решению суда, оформляется в собственность Гривенского с/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щей площадью 231,1 кв.м, расположенное по адресу: Краснодарский край, Калининский район, в границах плана СПРК им. Кали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23:10:0103000:295. (признано бесхозяйным по решению суда, оформляется в собственность Гривенского с/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щей площадью 801,1 кв.м, расположенное по адресу: Краснодарский край, Калининский район, в границах плана СПРК им. Кали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23:10:0103000:296. (признано бесхозяйным по решению суда, оформляется в собственность Гривенского с/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щей площадью 763,4 кв.м, расположенное по адресу: Краснодарский край, Калининский район, в границах плана СПРК им. Кали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23:10:0103000:297. (признано бесхозяйным по решению суда, оформляется в собственность Гривенского с/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</w:t>
        <w:tab/>
      </w:r>
    </w:p>
    <w:p>
      <w:pPr>
        <w:pStyle w:val="Normal"/>
        <w:tabs>
          <w:tab w:val="clear" w:pos="708"/>
          <w:tab w:val="left" w:pos="7237" w:leader="none"/>
        </w:tabs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Л.Г. Фикс</w:t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8:00Z</dcterms:created>
  <dc:creator>Ильченко И.С.</dc:creator>
  <dc:description/>
  <cp:keywords/>
  <dc:language>en-US</dc:language>
  <cp:lastModifiedBy>User</cp:lastModifiedBy>
  <cp:lastPrinted>2024-08-26T14:53:00Z</cp:lastPrinted>
  <dcterms:modified xsi:type="dcterms:W3CDTF">2024-08-26T11:53:00Z</dcterms:modified>
  <cp:revision>4</cp:revision>
  <dc:subject/>
  <dc:title>СОВЕТ МУНИЦИПАЛЬНОГО ОБРАЗОВАНИЯ БРЮХОВЕЦКИЙ РАЙОН</dc:title>
</cp:coreProperties>
</file>