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_________ 2014 г.   </w:t>
        <w:tab/>
        <w:t xml:space="preserve">                                                                      № ____ 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01 октября 2009 года № 204 «О денежном содержании выборного должностного лица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18 декабря   2014 года  № 16 «О бюджете  Гривенского сельского поселения Калининского района на 2015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01 октября 2009 года № 204 «О денежном содержание выборного должностного лица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Городецкая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, но не ранее 0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Н.С.Костовский                                         С.В.Кормил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УТВЕРЖДЕНЫ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решением Совета Гривенского 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__________ 2015  г. № 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ры должностных  окла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ежемесячного денежного поощрения выборного должностного лица и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в Гривен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408"/>
        <w:gridCol w:w="2126"/>
      </w:tblGrid>
      <w:tr>
        <w:trPr>
          <w:trHeight w:val="1749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        Е.Б.Бак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УТВЕРЖДЕНЫ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решением Совета Гривенского 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__________ 2015 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за классный чин 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ивенском сельском поселении 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>
          <w:trHeight w:val="1749" w:hRule="atLeast"/>
          <w:cantSplit w:val="true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6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cantSplit w:val="true"/>
        </w:trPr>
        <w:tc>
          <w:tcPr>
            <w:tcW w:w="6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</w:tbl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2:00Z</dcterms:created>
  <dc:creator>ConsultantPlus</dc:creator>
  <dc:description/>
  <cp:keywords/>
  <dc:language>en-US</dc:language>
  <cp:lastModifiedBy>Компьютер 1</cp:lastModifiedBy>
  <cp:lastPrinted>2014-10-16T10:33:00Z</cp:lastPrinted>
  <dcterms:modified xsi:type="dcterms:W3CDTF">2015-09-08T07:12:00Z</dcterms:modified>
  <cp:revision>2</cp:revision>
  <dc:subject/>
  <dc:title/>
</cp:coreProperties>
</file>