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РИВ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10.  2014 г.                                                                                           № 10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в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 народного един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  празднованием Дня  народного единства на территории Гривенского сельского поселения Калин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овести на территории Гривенского сельского поселения праздничные мероприятия приложение № 1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Составить график дежурств из числа сотрудников   администрации  Гривенского сельского поселения  с  1  ноября 2014 г. по 4 ноября 2014 г. приложение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Руководителям объектов жизнеобеспечения, находящимся  на территории поселения организовать на период с  1 ноября 2014 года          по 4 ноября  2014 года круглосуточное дежурство  на объектах жизнеобеспечения сельского поселения: участок ООО «Водоканал» Клеба В.Ю.,  узел связи  Мовчан П.Г., участок РРЭС  Мовчан П.Б., Гривенская участковая больница  Костовская Т.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 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в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лининского района                                                                   Н.С.Кост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Т.Н.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» 10. 2014 г. №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дничных мероприятий,  ко Дню народного е</w:t>
      </w:r>
      <w:r>
        <w:rPr/>
        <w:t>дин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4"/>
        <w:gridCol w:w="3010"/>
        <w:gridCol w:w="1704"/>
        <w:gridCol w:w="23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есто провед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ата прове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«Пирамида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.Пригибский СК, ул.Центральная, 8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Тематический вечер «Это родина мо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02.11.2014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вченко С.П.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Шмалько Н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«Ритм»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т.Гривенская, ул.Советская, 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Брейн – ринг «День народного единства» (эпоха смуты </w:t>
            </w:r>
            <w:r>
              <w:rPr>
                <w:lang w:val="en-US" w:eastAsia="en-US"/>
              </w:rPr>
              <w:t>XVII</w:t>
            </w:r>
            <w:r>
              <w:rPr>
                <w:lang w:eastAsia="en-US"/>
              </w:rPr>
              <w:t>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04.11.2014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Колодько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«Ровесник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.Гривенская библиотека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«Пирамида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Час рассказа «С гордостью о России» (Ко дню народного единства)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03.11.2014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3.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Цариценская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х.Лебеди, стадио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Футбольный турнир «Памяти ветеранов футбола» с участием команд х.Лебеди, ст.Новониколаевская, ст.Нижестеблиевская, ст.Новомышастовска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2.11.2014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дило В.П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дгорный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«Грация». СДК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т.Гривенск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«В единстве наша сила!» - тематическая бесе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02.11.2014 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вченко С.П.,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Шевченко Ж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6.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ДК х.Лебед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нцерт «Мы вместе!», посвященный Дню един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4.11.2014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вченко С.П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Гудым Е.Р.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Т.Н.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»10. 2014 г. № 1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 Р А Ф И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сотрудников администрации Грив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 1  ноября 2014 г. по 4 ноя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756"/>
        <w:gridCol w:w="1453"/>
        <w:gridCol w:w="1454"/>
        <w:gridCol w:w="1454"/>
        <w:gridCol w:w="1464"/>
      </w:tblGrid>
      <w:tr>
        <w:trPr>
          <w:trHeight w:val="63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Татьяна Никола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38081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94876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лександр Владимир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160400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ор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66907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Т.Н.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17:00Z</dcterms:created>
  <dc:creator>Администрация</dc:creator>
  <dc:description/>
  <cp:keywords/>
  <dc:language>en-US</dc:language>
  <cp:lastModifiedBy>Компьютер 2</cp:lastModifiedBy>
  <cp:lastPrinted>2014-10-31T12:57:00Z</cp:lastPrinted>
  <dcterms:modified xsi:type="dcterms:W3CDTF">2014-10-31T10:02:00Z</dcterms:modified>
  <cp:revision>63</cp:revision>
  <dc:subject/>
  <dc:title/>
</cp:coreProperties>
</file>