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АДМИНИСТРАЦИЯ  ГРИВЕНСКОГО СЕЛЬСКОГО ПОСЕЛЕНИЯ 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КалининскОГО районА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 апреля 2014  года                                 №  29-                                              ст. Гривенска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рганизационных  мероприятиях  проведения  Дня поминовения усопших на территории Гривен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В  соответствии с пунктом 7 статьи 4 Федерального закона от 26 сентября 1997 года  № 125- ФЗ «О  свободе совести  и религиозных объединениях»  и в  связи с установившейся на Кубани традицией пасхального поминовения усопших (Радоница) : 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Провести  27 и  28  апреля 2014 года дни поминовения усопших на территории Гривенского сельского поселения Калининского района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2.Обеспечить наведение санитарного порядка вокруг Свято - Никольского храма, на кладбищах, а также на прилегающих к ним территориях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Утвердить график дежурства по администрации Гривенского сельского поселения на период выходных и праздничных дней,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Рекомендовать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На объектах жизнеобеспечения поселения организовать  27 и  28   апреля 2014 года круглосуточное дежурство: Гривенский участок ООО «Водоканал»- В.Ю.Клеба, узел связи – П.Г.Мовчан, участок РРЭС – П.Б.Мовчан, Гривенская участковая больница – Т.Ф.Костовская. Утвержденные графики дежурства представить в общий отдел администрации сельского поселения до 24  апреля 2014 г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Главному врачу Гривенской участковой больницы Т.Ф.Костовской принять дополнительные меры по обеспечению медикаментами, перевязочными материалами и бесперебойной оперативной работе скорой медицинской помощи, обеспечить дежурство медицинского работника во время проведения мероприятий;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.3.Атаману Гривенского хуторского казачьего общества А.И.Васильченко организовать дежурство из числа казаков на период проведения мероприятий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Контроль за выполнением настоящего распоряжения  оставляю за собо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ab/>
        <w:t>6.Распоряжение вступает в силу со дня его  обнародования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ривен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 района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С.Костовский</w:t>
      </w:r>
    </w:p>
    <w:p>
      <w:pPr>
        <w:pStyle w:val="Normal"/>
        <w:ind w:right="5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9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right="59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right="59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ряжением  администрации</w:t>
      </w:r>
    </w:p>
    <w:p>
      <w:pPr>
        <w:pStyle w:val="Normal"/>
        <w:ind w:right="59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венского сельского поселения</w:t>
      </w:r>
    </w:p>
    <w:p>
      <w:pPr>
        <w:pStyle w:val="Normal"/>
        <w:ind w:right="59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 11.04.2014 г.  № 29-р</w:t>
      </w:r>
    </w:p>
    <w:p>
      <w:pPr>
        <w:pStyle w:val="Normal"/>
        <w:ind w:right="591" w:firstLine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9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9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рафик</w:t>
      </w:r>
    </w:p>
    <w:p>
      <w:pPr>
        <w:pStyle w:val="Normal"/>
        <w:ind w:right="59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ежурства  ответственных должностных  лиц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610</wp:posOffset>
                </wp:positionV>
                <wp:extent cx="6076950" cy="145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6"/>
                              <w:gridCol w:w="1954"/>
                              <w:gridCol w:w="1635"/>
                              <w:gridCol w:w="155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онтак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телефон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Дат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7.04.20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8.04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остовский Николай 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глава Грив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77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918239813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одгорный Александр Петрович заместитель главы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77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91894876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4.35pt;mso-wrap-distance-left:0pt;mso-wrap-distance-right:9pt;mso-wrap-distance-top:0pt;mso-wrap-distance-bottom:0pt;margin-top:1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6"/>
                        <w:gridCol w:w="1954"/>
                        <w:gridCol w:w="1635"/>
                        <w:gridCol w:w="155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елефоны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Дата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sz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7.04.20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8.04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стовский Николай Степ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лава Гривенского сельского поселения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77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18239813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дгорный Александр Петрович заместитель главы сельского поселения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77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1894876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администрации Гривенского </w:t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Н.Юрь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57:00Z</dcterms:created>
  <dc:creator>Администрация</dc:creator>
  <dc:description/>
  <cp:keywords/>
  <dc:language>en-US</dc:language>
  <cp:lastModifiedBy>Компьютер 2</cp:lastModifiedBy>
  <cp:lastPrinted>2014-04-14T15:25:00Z</cp:lastPrinted>
  <dcterms:modified xsi:type="dcterms:W3CDTF">2014-04-29T12:18:00Z</dcterms:modified>
  <cp:revision>30</cp:revision>
  <dc:subject/>
  <dc:title>  </dc:title>
</cp:coreProperties>
</file>