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 апреля 2014 года                                №  30-р                                                ст.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ых  мероприятиях  проведения православного праздника Пасхи  на территории Гри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связи с проведением православного праздника Пасхи 20 апреля 2014 года  на территории Гривенского   сельского 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Заместителю главы Гривенского сельского поселения А.П.Подгорному 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Обеспечить наведение санитарного порядка вокруг Свято-Никольского храма, на кладбищах, а также на прилегающих к ним территор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Обеспечить  дополнительное освещение территорий, прилегающих к  Свято-Никольскому храму на период проведения торжественных служб во  время Пасх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Утвердить график дежурства по администрации Гривенского сельского поселения     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комендо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На объектах жизнеобеспечения поселения организовать  19-20  апреля 2014 года круглосуточное дежурство:  Гривенский участок ООО «Водоканал»- В.Ю.Клеба, узел связи – П.Г.Мовчан, участок РРЭС – П.Б.Мовчан, Гривенская участковая больница – Т.Ф.Костовская. Утвержденные графики дежурства представить в общий отдел администрации сельского поселения до 17  апреля 2014 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Главному врачу Гривенской участковой больницы Т.Ф.Костовской принять дополнительные меры по обеспечению медикаментами, перевязочными материалами и бесперебойной оперативной работе скорой медицинской помощи, обеспечить дежурство медицинского работника во время проведения мероприят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Атаману Гривенского казачьего общества А.И.Васильченко организовать дежурство из числа казаков на период проведения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 района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rPr/>
      </w:pPr>
      <w:r>
        <w:rPr>
          <w:rFonts w:cs="Arial" w:ascii="Arial" w:hAnsi="Arial"/>
          <w:sz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1» 04.2014 г. № 30-р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9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журства ответственных должностных лиц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009640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02"/>
                              <w:gridCol w:w="1984"/>
                              <w:gridCol w:w="14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дгорный Александр Петрович заместитель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7724,574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894876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стовский Николай Степанович глава Грив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577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823981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0.2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02"/>
                        <w:gridCol w:w="1984"/>
                        <w:gridCol w:w="14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рный Александр Петрович заместитель главы сельского поселения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724,57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894876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стовский Николай Степанович глава Грив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77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823981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0:00Z</dcterms:created>
  <dc:creator>Администрация</dc:creator>
  <dc:description/>
  <cp:keywords/>
  <dc:language>en-US</dc:language>
  <cp:lastModifiedBy>Компьютер 2</cp:lastModifiedBy>
  <cp:lastPrinted>2014-04-14T14:53:00Z</cp:lastPrinted>
  <dcterms:modified xsi:type="dcterms:W3CDTF">2014-04-29T12:16:00Z</dcterms:modified>
  <cp:revision>43</cp:revision>
  <dc:subject/>
  <dc:title/>
</cp:coreProperties>
</file>