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</w:rPr>
        <w:t>23 апреля 2014 года                                  №  33-р    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и проведении гражданской ак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еоргиевская лен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канун празднования 69-ой годовщины Победы в Великой Отечественной войне, в целях привлечения внимания граждан к нуждам и заботам ветеранов Великой Отечественной войны и локальных войн, формирования у жителей   сельского поселения уважительного отношения к ратным подвигам старшего поколения, повышения уровня активности участия граждан в процессе решения социально-значимых проблем ветеранов Великой Отечественной войны и локальных воин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Провести с 25 апреля по 8 мая 2014 года  на территории Гривенского сельского поселения гражданскую акцию «Георгиевская лен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Утвердить состав оргкомитета по подготовке и проведению гражданской акции «Георгиевская лента»  приложение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3.Утвердить план подготовки проведения гражданской акции «Георгиевская лента»  приложение 2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Назначить ответственного  за организацию и проведение данных мероприятий  сотрудника администрации Гривенского сельского поселения  Калининского района  М.В.Колодьк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Контроль за выполнением настоящего распоряж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Распоря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 Костовский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ряжением администрации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3» 04. 2014 г. №  33-р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жданской акции «Георгиевская лен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стовский Николай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тепанович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глава сельского поселения, 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Колодько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ина Викторовна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 сотрудник администрации, секретарь оргкомитета, ответственная за организацию и проведение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оргкомитет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рный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лександр Петрович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 заместитель главы сельского поселения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милов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етлана Владимировна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 председатель Совета Грив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ка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лена Борисовна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начальник финансов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сельского 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распоряж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Гривенского сельского поселения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от « 23»04. 2014 г. № 33-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отовки и проведения гражданской акции «Георгиевская лен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80"/>
        <w:gridCol w:w="1921"/>
        <w:gridCol w:w="2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</w:t>
            </w:r>
          </w:p>
        </w:tc>
      </w:tr>
      <w:tr>
        <w:trPr>
          <w:trHeight w:val="20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рганизация работы пунктов сбора пожертв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установка  переносных боксов-копило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назначение ответственных волонтеров для проведения кампании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 25.04.14 г.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дгорный А.П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онная работа с предприятиями и организациями по прямому перечислению денежных средств на специальный расчетный счет гражданской акции «Георгиевская лента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 25.04.14 г.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рный А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акай Е.Б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состава комиссии по организации и сбору наличных денежных средств в копилку в пункте сбора пожер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5.04.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стовский Н.С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кай Е.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е подведение итогов сбора денежных средств рабочей группой, сдача денежных средств на расчетный 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стовский Н.С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кай Е.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28:00Z</dcterms:created>
  <dc:creator>Администрация</dc:creator>
  <dc:description/>
  <cp:keywords/>
  <dc:language>en-US</dc:language>
  <cp:lastModifiedBy>Компьютер 2</cp:lastModifiedBy>
  <cp:lastPrinted>2014-04-24T15:15:00Z</cp:lastPrinted>
  <dcterms:modified xsi:type="dcterms:W3CDTF">2014-04-30T07:52:00Z</dcterms:modified>
  <cp:revision>79</cp:revision>
  <dc:subject/>
  <dc:title/>
</cp:coreProperties>
</file>