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 ГРИВЕНСКОГО СЕЛЬСКОГО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</w:rPr>
        <w:t>03 февраля 2015 года                                 № 10-р                                             ст. Гривенск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дготовке и проведении гражданской ак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еоргиевская лен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канун празднования 70-ой годовщины Победы в Великой Отечественной войне, в целях привлечения внимания граждан к нуждам и заботам ветеранов Великой Отечественной войны и локальных войн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Провести с 23 апреля по 8 мая 2015 года  на территории Гривенского сельского поселения гражданскую акцию «Георгиевская лен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Утвердить состав оргкомитета по подготовке и проведению гражданской акции «Георгиевская лента»  приложение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Утвердить план подготовки проведения гражданской акции «Георгиевская лента»  приложение 2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Назначить ответственного  за организацию и проведение данных мероприятий заместителя главы Гривенского сельского поселения  А.П.Подгорног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Контроль за выполнением настоящего распоряж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.С Костовский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ряжением администрации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03» 02.  2015 г. №  10-р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жданской акции «Георгиевская лент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стовский Николай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тепанович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глава сельского поселения, 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одько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ина Викторовна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 сотрудник администрации, секретарь оргкомитет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оргкомитет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рный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ександр Петрович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 заместитель главы сельского поселения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мило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етлана Владимировна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 председатель Совета Грив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ка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лена Борисовна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начальник финансов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сельского 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распоряжением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03. 02. 2015 г. № 10-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и и проведения гражданской акции «Георгиевская лент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80"/>
        <w:gridCol w:w="1921"/>
        <w:gridCol w:w="2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</w:t>
            </w:r>
          </w:p>
        </w:tc>
      </w:tr>
      <w:tr>
        <w:trPr>
          <w:trHeight w:val="2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рганизация работы пунктов сбора пожертвов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установка боксов-копилок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значение ответственных за организацию работы пунктов сбора пожертвовани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 23.04.15 г.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дгорный А.П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онная работа с предприятиями и организациями по прямому перечислению денежных средств на специальный расчетный счет гражданской акции «Георгиевская лента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 23.04.15 г.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рный А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акай Е.Б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ределение состава комиссии по организации и сбору наличных денежных средств в копилку в пункте сбора пожертв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3.04.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стовский Н.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кай Е.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е подведение итогов сбора денежных средств рабочей группой, сдача денежных средств на расчетный сч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стовский Н.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кай Е.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ько М.В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ривен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Н.Юрьева</w:t>
      </w:r>
    </w:p>
    <w:p>
      <w:pPr>
        <w:pStyle w:val="Normal"/>
        <w:ind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eastAsia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Администрация</dc:creator>
  <dc:description/>
  <cp:keywords/>
  <dc:language>en-US</dc:language>
  <cp:lastModifiedBy>Компьютер 2</cp:lastModifiedBy>
  <cp:lastPrinted>2015-02-04T09:07:00Z</cp:lastPrinted>
  <dcterms:modified xsi:type="dcterms:W3CDTF">2015-03-02T09:24:00Z</dcterms:modified>
  <cp:revision>76</cp:revision>
  <dc:subject/>
  <dc:title/>
</cp:coreProperties>
</file>