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 14.01.  2015                                                                                                      № 2-р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графика проведения собраний                                                        и конференций граждан Гри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график проведения  конференций граждан </w:t>
      </w:r>
    </w:p>
    <w:p>
      <w:pPr>
        <w:pStyle w:val="Normal"/>
        <w:jc w:val="both"/>
        <w:rPr/>
      </w:pPr>
      <w:r>
        <w:rPr/>
        <w:t>по Гривенскому сельскому поселению  в     феврале  2015 года согласно                 приложению.</w:t>
      </w:r>
    </w:p>
    <w:p>
      <w:pPr>
        <w:pStyle w:val="Normal"/>
        <w:ind w:firstLine="708"/>
        <w:jc w:val="both"/>
        <w:rPr/>
      </w:pPr>
      <w:r>
        <w:rPr/>
        <w:t>2. Возложить ответственность за проведение собраний и конференций граждан на   заместителя главы   сельского поселения А.П.Подгорного.</w:t>
      </w:r>
    </w:p>
    <w:p>
      <w:pPr>
        <w:pStyle w:val="Normal"/>
        <w:ind w:firstLine="708"/>
        <w:jc w:val="both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4.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риве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Н.С.Кост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аспоряжением 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рив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  14.01.2015 . №  2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Normal"/>
        <w:jc w:val="center"/>
        <w:rPr/>
      </w:pPr>
      <w:r>
        <w:rPr>
          <w:szCs w:val="28"/>
        </w:rPr>
        <w:t>проведения собраний и  конференций граждан по Гривенскому сельскому поселению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445"/>
        <w:gridCol w:w="1205"/>
        <w:gridCol w:w="3409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.Лебеди (общ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 х.Лебед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.Пригибский (общ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 х.Пригибский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.Гривенская (общ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02.201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 ст.Гривенска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Т.Н.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Гривенского сельского поселения Калининского района  от    14.01.2015  № 2-р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б утверждении графика проведения собраний                                                        и конференций граждан Гривенского сельского поселения»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подготовлен и 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ивенского сельского поселения </w:t>
      </w:r>
    </w:p>
    <w:p>
      <w:pPr>
        <w:pStyle w:val="Normal"/>
        <w:rPr/>
      </w:pPr>
      <w:r>
        <w:rPr>
          <w:szCs w:val="28"/>
        </w:rPr>
        <w:t>Начальник отдела                                                                                 Т.Н. 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П.Подго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8:00Z</dcterms:created>
  <dc:creator>Администрация</dc:creator>
  <dc:description/>
  <cp:keywords/>
  <dc:language>en-US</dc:language>
  <cp:lastModifiedBy>Компьютер 2</cp:lastModifiedBy>
  <cp:lastPrinted>2015-01-16T09:44:00Z</cp:lastPrinted>
  <dcterms:modified xsi:type="dcterms:W3CDTF">2015-01-16T06:50:00Z</dcterms:modified>
  <cp:revision>21</cp:revision>
  <dc:subject/>
  <dc:title/>
</cp:coreProperties>
</file>