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  <w:t xml:space="preserve">АДМИНИСТРАЦИЯ ГРИВЕНСКОГО СЕЛЬСКОГО 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sz w:val="24"/>
          <w:lang w:eastAsia="zh-CN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4"/>
          <w:lang w:eastAsia="zh-CN"/>
        </w:rPr>
      </w:pPr>
      <w:r>
        <w:rPr>
          <w:rFonts w:eastAsia="SimSun;宋体" w:cs="Arial" w:ascii="Arial" w:hAnsi="Arial"/>
          <w:sz w:val="24"/>
          <w:lang w:eastAsia="zh-CN"/>
        </w:rPr>
        <w:t>РАСПОРЯЖ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01апреля 2015 года</w:t>
        <w:tab/>
        <w:t xml:space="preserve">                                     №  30-р                  </w:t>
      </w:r>
      <w:r>
        <w:rPr>
          <w:rFonts w:eastAsia="SimSun;宋体" w:cs="Arial" w:ascii="Arial" w:hAnsi="Arial"/>
          <w:sz w:val="24"/>
          <w:lang w:eastAsia="zh-CN"/>
        </w:rPr>
        <w:t xml:space="preserve">                          ст. Гривенская </w:t>
      </w:r>
    </w:p>
    <w:p>
      <w:pPr>
        <w:pStyle w:val="Normal"/>
        <w:jc w:val="center"/>
        <w:rPr>
          <w:rFonts w:ascii="Arial" w:hAnsi="Arial" w:eastAsia="SimSun;宋体" w:cs="Arial"/>
          <w:sz w:val="24"/>
          <w:u w:val="single"/>
          <w:lang w:eastAsia="zh-CN"/>
        </w:rPr>
      </w:pPr>
      <w:r>
        <w:rPr>
          <w:rFonts w:eastAsia="SimSun;宋体" w:cs="Arial" w:ascii="Arial" w:hAnsi="Arial"/>
          <w:sz w:val="24"/>
          <w:u w:val="single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онных  мероприятиях  проведения  Дня поминовения усопших на территории Гри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В  соответствии с пунктом 7 статьи 4 Федерального закона от 26 сентября 1997 года  № 125- ФЗ «О  свободе совести  и религиозных объединениях»  и в  связи с установившейся на Кубани традицией пасхального поминовения усопших (Радоница) : 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Провести  19 и  20  апреля 2015 года дни поминовения усопших на территории Гривенского сельского поселения Калининского района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2.Обеспечить наведение санитарного порядка вокруг Свято - Никольского храма, на кладбищах, а также на прилегающих к ним территориях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Утвердить график дежурства по администрации Гривенского сельского поселения на период выходных и праздничных дней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Рекомендов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На объектах жизнеобеспечения поселения организовать  19 и  20   апреля 2015 года круглосуточное дежурство: Гривенский участок ООО «Водоканал»- В.Ю.Клеба, узел связи – П.Г.Мовчан, участок РРЭС – П.Б.Мовчан, Гривенская участковая больница – Т.Ф.Костовская. Утвержденные графики дежурства представить в общий отдел администрации сельского поселения до 17  апреля 2015 г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Главному врачу Гривенской участковой больницы Т.Ф.Костовской принять дополнительные меры по обеспечению медикаментами, перевязочными материалами и бесперебойной оперативной работе скорой медицинской помощи, обеспечить дежурство медицинского работника во время проведения мероприятий;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.3.Атаману Гривенского хуторского казачьего общества А.И.Васильченко организовать дежурство из числа казаков на период проведения мероприятий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ab/>
        <w:t>6.Распоряжение вступает в силу со дня его  обнародова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 поселения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 района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9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5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360" w:right="5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360" w:right="5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м  администрации</w:t>
      </w:r>
    </w:p>
    <w:p>
      <w:pPr>
        <w:pStyle w:val="Normal"/>
        <w:ind w:left="360" w:right="5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 поселения</w:t>
      </w:r>
    </w:p>
    <w:p>
      <w:pPr>
        <w:pStyle w:val="Normal"/>
        <w:ind w:left="360" w:right="5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01.04.2015  № 30-р</w:t>
      </w:r>
    </w:p>
    <w:p>
      <w:pPr>
        <w:pStyle w:val="Normal"/>
        <w:ind w:right="591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ind w:right="59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фик</w:t>
      </w:r>
    </w:p>
    <w:p>
      <w:pPr>
        <w:pStyle w:val="Normal"/>
        <w:ind w:right="5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журства  ответственных должностных  лиц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7895</wp:posOffset>
                </wp:positionV>
                <wp:extent cx="607695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6"/>
                              <w:gridCol w:w="1954"/>
                              <w:gridCol w:w="1635"/>
                              <w:gridCol w:w="15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Да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.04.20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.05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Юрье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чальник общего отдел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77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918380818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одгорный Александр Петрович заместитель глав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77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1894876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00.55pt;mso-wrap-distance-left:0pt;mso-wrap-distance-right:9pt;mso-wrap-distance-top:0pt;mso-wrap-distance-bottom:0pt;margin-top:7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6"/>
                        <w:gridCol w:w="1954"/>
                        <w:gridCol w:w="1635"/>
                        <w:gridCol w:w="15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ата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sz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.04.20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.05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Юрьева Татья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 общего отдел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7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918380818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дгорный Александр Петрович заместитель главы сельского поселен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7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1894876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ривенского сельского поселения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Н.Юр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7:00Z</dcterms:created>
  <dc:creator>Администрация</dc:creator>
  <dc:description/>
  <cp:keywords/>
  <dc:language>en-US</dc:language>
  <cp:lastModifiedBy>User</cp:lastModifiedBy>
  <cp:lastPrinted>2015-04-09T11:55:00Z</cp:lastPrinted>
  <dcterms:modified xsi:type="dcterms:W3CDTF">2015-05-05T04:11:00Z</dcterms:modified>
  <cp:revision>41</cp:revision>
  <dc:subject/>
  <dc:title>  </dc:title>
</cp:coreProperties>
</file>