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  <w:highlight w:val="red"/>
          <w:lang w:eastAsia="ru-RU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58293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8"/>
          <w:szCs w:val="28"/>
          <w:highlight w:val="red"/>
          <w:lang w:eastAsia="ru-RU"/>
        </w:rPr>
      </w:pPr>
      <w:r>
        <w:rPr>
          <w:rFonts w:eastAsia="Times New Roman"/>
          <w:sz w:val="28"/>
          <w:szCs w:val="28"/>
          <w:highlight w:val="red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АДМИНИСТРАЦИЯ  ГРИВЕН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КАЛИНИНСК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7"/>
          <w:lang w:eastAsia="ru-RU"/>
        </w:rPr>
      </w:pPr>
      <w:r>
        <w:rPr>
          <w:rFonts w:eastAsia="Times New Roman"/>
          <w:b/>
          <w:sz w:val="28"/>
          <w:szCs w:val="27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АСПОРЯЖЕНИЕ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7"/>
          <w:szCs w:val="27"/>
          <w:lang w:eastAsia="ru-RU"/>
        </w:rPr>
        <w:t xml:space="preserve">от  01.06.2015                                                                                                          № 56-р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  мерах по обеспечению безопасности населения на водоемах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летний период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недопущения  гибели людей и обеспечения их безопасности на водных объектах, охраны их жизни и здоровья в период подготовки и проведения купального сезона 2015 года, а так же предупреждения чрезвычайных ситуаций на водоёмах: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Установить срок начала и окончания купального сезона  с  1 июня  по 20 сентября 2015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перечень мест массового отдыха граждан на водоемах (приложение 1) и    перечень мест опасных и запрещенных для  отдыха и купания  ( приложение 2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Заместителю главы Гривенского сельского поселения А.П.Подгорному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Организовать установку запрещающих и предупреждающих знаков в местах запрещенных и необорудованных для купания граждан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Организовать мониторинг  мест массового отдыха граждан в особенности стихийно возникающих, расположенных на территории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Провести заседание КЧС  по вопросу подготовки к купальному сезону и мерах по предупреждению гибели людей на водных объект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Провести разъяснительную работу с населением  через председателей ТОС и по средствам громкоговорящей связи по вопросам выбора мест отдыха, правилам поведения на воде, запрете купания в состоянии алкогольного опьянения, запрете пребывания детей на воде без сопровождения родите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екоменд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Дироектору МБОУ СОШ № 13 А.Ю.Дидыч, МОБУ СОШ                           № 14 Е.М.Сидорченко  провести до начала купального сезона методические занятия с учащимися школ по соблюдению правил  поведения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чальнику финансового отдела администрации Гривенского сельского поселения Е.Б.Бакай разработать смету расходов денежных средств на проведение мероприятий по обеспечению  безопасности людей на водных объектах (приложение 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в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Н.С.Кост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ЛИСТ СОГЛАСОВАНИЯ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екта  распоряжения  администрации Гривенского сельского поселения Калининского района  от  01.06.2015  №  56-р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О мерах по обеспечению безопасности населения на водоемах 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 летний период 2015 года»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ект подготовлен и внесён: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меститель  главы Гривенского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льского поселения Калининского района                                А.П.Подгорный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ект согласован: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чальник общего отдела 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и Гривенского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льского поселения                                                                       Т.Н.Юрьева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распоряжением  администрации    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рив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01.06.2015   № 56-р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 массового отдыха на территории Грив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393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тдыха на берегу р.Прото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ивенская, квартал № 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Гриве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алининского района                                                 А.П.Подг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распоряжением  администрации    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рив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01.06.2015 №  56-р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опасных и запрещенных  для отдыха и купания  массового отды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рив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393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истань на   р.Протока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ивенская, ул.Первомайс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 Васильчикова ери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иве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ртезианс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К х.Лебед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Лебеди, ул.Красноармейская-ул.Набереж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 р.Прото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ивенская, ул.Набережная  кварт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Гривенского сельского</w:t>
      </w:r>
    </w:p>
    <w:p>
      <w:pPr>
        <w:sectPr>
          <w:headerReference w:type="default" r:id="rId5"/>
          <w:type w:val="nextPage"/>
          <w:pgSz w:w="11906" w:h="16838"/>
          <w:pgMar w:left="1985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А.П.Подг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567" w:right="397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18:00Z</dcterms:created>
  <dc:creator>Администрация</dc:creator>
  <dc:description/>
  <cp:keywords/>
  <dc:language>en-US</dc:language>
  <cp:lastModifiedBy>User</cp:lastModifiedBy>
  <cp:lastPrinted>2015-06-02T10:27:00Z</cp:lastPrinted>
  <dcterms:modified xsi:type="dcterms:W3CDTF">2015-06-09T05:04:00Z</dcterms:modified>
  <cp:revision>14</cp:revision>
  <dc:subject/>
  <dc:title/>
</cp:coreProperties>
</file>