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  07.09.2015                                                                                                     №  89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ница Гриве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авке творческих коллектив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проведения   фестиваля народного твор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местителю главы Гривенского сельского поселения А.П.Подгорному организовать доставку творческих коллективов Гривенского сельского поселения  11 сентября 2015 г. к 10.00                                в ст. Калининскую.   </w:t>
      </w:r>
    </w:p>
    <w:p>
      <w:pPr>
        <w:pStyle w:val="Normal"/>
        <w:ind w:firstLine="708"/>
        <w:jc w:val="both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2.Начальнику финансового отдела администрации Гривенского сельского поселения Калининского района Е.Б.Бакай произвести оплату за ГСМ за счет средств администрации Гривенского сельского поселения и выписать лимитно-заборную карту на бензин АИ-92 в количестве                           40 (сорок) литров </w:t>
      </w:r>
      <w:r>
        <w:rPr>
          <w:color w:val="000000"/>
          <w:sz w:val="28"/>
          <w:szCs w:val="28"/>
        </w:rPr>
        <w:t>для заправки автобуса «ПАЗ», государственный                       номер У 6291 СК, водитель   Пантяев Борис Семенович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риве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Н.С.Кост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распоряжения администрации Гривенского сельского поселения Калининского района  от 07.09.2015 № 89-р</w:t>
      </w:r>
    </w:p>
    <w:p>
      <w:pPr>
        <w:pStyle w:val="Normal"/>
        <w:jc w:val="center"/>
        <w:rPr/>
      </w:pPr>
      <w:r>
        <w:rPr>
          <w:sz w:val="28"/>
          <w:szCs w:val="28"/>
        </w:rPr>
        <w:t>«О  доставке  творческих коллективов»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подготовлен  и 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 отдела                                                                       Т.Н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А.П.Подго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алининского  района                                                                 Е.Б.Бак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5:00Z</dcterms:created>
  <dc:creator>Мищенко</dc:creator>
  <dc:description/>
  <cp:keywords/>
  <dc:language>en-US</dc:language>
  <cp:lastModifiedBy>User</cp:lastModifiedBy>
  <cp:lastPrinted>2015-09-09T09:30:00Z</cp:lastPrinted>
  <dcterms:modified xsi:type="dcterms:W3CDTF">2015-09-10T08:01:00Z</dcterms:modified>
  <cp:revision>193</cp:revision>
  <dc:subject/>
  <dc:title>Р А С П О Р Я Ж Е Н И Е</dc:title>
</cp:coreProperties>
</file>