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812"/>
        <w:gridCol w:w="3500"/>
        <w:gridCol w:w="560"/>
        <w:gridCol w:w="1507"/>
        <w:gridCol w:w="1013"/>
      </w:tblGrid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81025" cy="713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108" w:after="10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МИНИСТРАЦИЯ  ГРИВЕНСКОГО СЕЛЬСКОГО ПОСЕЛЕНИЯ КАЛИНИНСКОГО РАЙОНА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11.09.2015</w:t>
            </w:r>
          </w:p>
        </w:tc>
        <w:tc>
          <w:tcPr>
            <w:tcW w:w="283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2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7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№</w:t>
            </w:r>
          </w:p>
        </w:tc>
        <w:tc>
          <w:tcPr>
            <w:tcW w:w="1013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1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Гриве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одготовке и проведении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ых  дню станицы Гривен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222 годовщиной со дня образования  станицы Гривенск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 19 сентября 2015  с 17.00 часов праздничные мероприятия  посвященные 222-ой годовщине со дня образования станицы Гривенск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оргкомитета по подготовке и проведению праздничных мероприятий, приложение 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иректору МБУК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Гривенского сельского поселения   Калининского района    Левченко  С.П. подготовить    план мероприятий до 14  сентября 2015 г. приложение 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Заместителю главы   Гривенского сельского поселения А.П. Подгорному совместно с директором  МБУК  Гривенского сельского поселения Калининского района Левченко С.П. подготовить и утвердить списки  для награждения,  приложение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чальнику финансового отдела администрации Гривенского сельского поселения Калининского района Е.Б.Бакай разработать смету расходов денежных средств на проведение праздничных мероприятий, приложение 4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вен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Н.С.Кост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ив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алин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1 » 09.2015 г. № 9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комитета по подготовке и проведению праздничных мероприятий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овский Николай Степ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ривенского сельского поселения председател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рный Александр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кого поселения заместитель председателя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ько Мари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администрации сельского поселения, секретарь оргкомите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ай Елена Борис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отде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Александр Иван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аман Гривенского Х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ыч А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СОШ № 1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Сергей Пав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УК   Гривенского сельского посел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ика Надежда Георги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Гривенского ДДТ</w:t>
            </w:r>
          </w:p>
        </w:tc>
      </w:tr>
      <w:tr>
        <w:trPr>
          <w:trHeight w:val="603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а Татья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бщего отдела  Гривенского сельского поселения </w:t>
            </w:r>
          </w:p>
        </w:tc>
      </w:tr>
      <w:tr>
        <w:trPr>
          <w:trHeight w:val="60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щего отдел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и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Т.Н.Юрьев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 № 2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 xml:space="preserve">распоряжением администрации     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Гривенского сельского поселения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 xml:space="preserve">Калининского района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  <w:tab/>
        <w:tab/>
        <w:tab/>
        <w:tab/>
        <w:t>от  «11» 09.2015г.    № 91-р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 Л А 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подготовки и проведения мероприятий, посвященных  празднованию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Дня станицы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055"/>
        <w:gridCol w:w="1720"/>
        <w:gridCol w:w="2350"/>
        <w:gridCol w:w="1811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Заседание оргкомитета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08,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ставление списка награждаемы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8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афиш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8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сценария и концертной программ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08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марова А.Г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вченко Ж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ставка работ мастеров декоративно-прикладного творчест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довика Н.Г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формление сцены, установка баннер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вченко Ж.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звучи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свещение сцены и пар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 А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оз участников праздн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 А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риглашение на праздни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о 17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товка  места размещения участников концерта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участников концерта продуктами пита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афронова Н.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нтроль за ходом концертных номе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евченко Ж.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малько Н.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граждение, (вынос подарков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дыч А.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Установка и размещение развлекательных аттракцион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 10.00ч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рганизация работы торговых точе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ормилова С.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Фейервер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ч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горный А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скоте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.09.1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.00-23.0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вченко С.П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43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1430" w:leader="none"/>
        </w:tabs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чальник общего отдела                                                                   Т.Н. Юрьев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Грив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Калин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11.09.2015 № 91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М Е Т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, посвященных дню станицы Гривенск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(руб.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6"/>
        <w:gridCol w:w="1134"/>
        <w:gridCol w:w="1277"/>
        <w:gridCol w:w="1702"/>
        <w:gridCol w:w="170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. изм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ы  подаро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20,00</w:t>
            </w:r>
          </w:p>
        </w:tc>
      </w:tr>
    </w:tbl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риве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Калининского района                                                         Е.Б.Ба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108" w:after="108"/>
      <w:jc w:val="center"/>
      <w:outlineLvl w:val="2"/>
    </w:pPr>
    <w:rPr>
      <w:rFonts w:ascii="Arial" w:hAnsi="Arial" w:eastAsia="Times New Roman" w:cs="Arial"/>
      <w:i w:val="false"/>
      <w:iCs w:val="false"/>
      <w:color w:val="26282F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17:00Z</dcterms:created>
  <dc:creator>Администрация</dc:creator>
  <dc:description/>
  <cp:keywords/>
  <dc:language>en-US</dc:language>
  <cp:lastModifiedBy>User</cp:lastModifiedBy>
  <cp:lastPrinted>2014-09-16T14:31:00Z</cp:lastPrinted>
  <dcterms:modified xsi:type="dcterms:W3CDTF">2015-09-30T11:18:00Z</dcterms:modified>
  <cp:revision>79</cp:revision>
  <dc:subject/>
  <dc:title/>
</cp:coreProperties>
</file>