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12"/>
        <w:gridCol w:w="3500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11.09.2015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№</w:t>
            </w:r>
          </w:p>
        </w:tc>
        <w:tc>
          <w:tcPr>
            <w:tcW w:w="10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2-р</w:t>
            </w:r>
          </w:p>
        </w:tc>
      </w:tr>
      <w:tr>
        <w:trPr>
          <w:trHeight w:val="116" w:hRule="atLeast"/>
        </w:trPr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обеспечения учета и контроля за сохранностью основных средств и товароматериальных ценностей по администрации Гривенского сельского поселения Калининского района 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Инвентаризационной комиссии администрации Гривенского сельского поселения провести  инвентаризацию основных средств и товароматериальных ценностей по администрации Гривенского сельского поселения  с 01 октября 2015 года по 01 ноября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Н.С.Кост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распоряжения администрации Гри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 11   сентября  2015 года № 92 - 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 проведении инвентариз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Т.Н.Юр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А.П.Подго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риве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Е.Б.Бак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9:00Z</dcterms:created>
  <dc:creator>Компьютер 2</dc:creator>
  <dc:description/>
  <cp:keywords/>
  <dc:language>en-US</dc:language>
  <cp:lastModifiedBy>User</cp:lastModifiedBy>
  <cp:lastPrinted>2015-09-17T10:07:00Z</cp:lastPrinted>
  <dcterms:modified xsi:type="dcterms:W3CDTF">2015-09-30T11:25:00Z</dcterms:modified>
  <cp:revision>16</cp:revision>
  <dc:subject/>
  <dc:title/>
</cp:coreProperties>
</file>