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  14.09.2015</w:t>
        <w:tab/>
        <w:t xml:space="preserve">                                                                                             № 93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авке   делег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  мероприятий, посвященных Дню станицы  Гривенска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местителю главы Гривенского сельского поселения А.П.Подгорному  организовать доставку  творческих коллективов  СДК  Старовеличковского и   Гришковского  сельских поселений   19  сентября 2015 г.   к 16.00 в ст. Гривенскую.  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2.Начальнику финансового отдела администрации Гривенского сельского поселения  Калининского района Е.Б.Бакай произвести оплату за ГСМ за счет средств администрации Гривенского сельского поселения и выписать лимитно-заборную карту на бензин АИ-92  в количестве                          70 (семьдесят) литров </w:t>
      </w:r>
      <w:r>
        <w:rPr>
          <w:color w:val="000000"/>
          <w:sz w:val="28"/>
          <w:szCs w:val="28"/>
        </w:rPr>
        <w:t xml:space="preserve">для заправки </w:t>
      </w:r>
      <w:r>
        <w:rPr>
          <w:sz w:val="28"/>
          <w:szCs w:val="28"/>
        </w:rPr>
        <w:t>автобуса КАВЗ 96553, государственный номер   О 209 ЕР, водитель  Дьяченко П.Н.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Н.С.Кост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 14.09.2015 № 93-р</w:t>
      </w:r>
    </w:p>
    <w:p>
      <w:pPr>
        <w:pStyle w:val="Normal"/>
        <w:jc w:val="center"/>
        <w:rPr/>
      </w:pPr>
      <w:r>
        <w:rPr>
          <w:sz w:val="28"/>
          <w:szCs w:val="28"/>
        </w:rPr>
        <w:t>«О  доставке  делегации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 и 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 отдела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А.П.Под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Е.Б.Бак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5:00Z</dcterms:created>
  <dc:creator>Мищенко</dc:creator>
  <dc:description/>
  <cp:keywords/>
  <dc:language>en-US</dc:language>
  <cp:lastModifiedBy>User</cp:lastModifiedBy>
  <cp:lastPrinted>2015-10-02T10:24:00Z</cp:lastPrinted>
  <dcterms:modified xsi:type="dcterms:W3CDTF">2015-10-02T07:29:00Z</dcterms:modified>
  <cp:revision>197</cp:revision>
  <dc:subject/>
  <dc:title>Р А С П О Р Я Ж Е Н И Е</dc:title>
</cp:coreProperties>
</file>