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РАСПОРЯЖ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7.2016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57-р</w:t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7" w:hRule="atLeast"/>
        </w:trPr>
        <w:tc>
          <w:tcPr>
            <w:tcW w:w="966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ица Гривенская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противодействии коррупции в  Гривенском сельском поселении Калининского района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 соответствии с Уставом Гривенского сельского поселения Калининского района, во исполнение распоряжения главы администрации (губернатора) Краснодарского края от 30 сентября 2008 года № 789-р «О мерах по противодействию коррупции в Краснодарском крае» и в целях совершенствования работы по противодействию коррупции в администрации  Гривенского  сельского поселения Калининского райо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план противодействия коррупции в  Гривенском сельском поселении Калининского района согласно прилож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 Гривенского сельского поселения Калининского района (Юрьева) обеспечить выполнение плана противодействия коррупции в  Гривенском  сельском поселении Калининского района (далее - план) в полном объеме и предоставлять координатору отчеты о выполнении плановых мероприятий по итогам полугодия и года  до 1июля и до 10 января соответствен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значить  Подгорного Александра Петровича, заместителя главы  Гривенского  сельского поселения Калининского района координатором по выполнению Пла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Распоряжение вступает в силу с момента его обнародования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/>
      </w:pPr>
      <w:r>
        <w:rPr>
          <w:sz w:val="28"/>
          <w:szCs w:val="28"/>
        </w:rPr>
        <w:t>Глава   Гривенского сельского поселения</w:t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Н.С. Костовский</w:t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-173990</wp:posOffset>
                </wp:positionV>
                <wp:extent cx="2922270" cy="175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1pt;height:138.15pt;mso-wrap-distance-left:9.05pt;mso-wrap-distance-right:9.05pt;mso-wrap-distance-top:0pt;mso-wrap-distance-bottom:0pt;margin-top:-13.7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-771525</wp:posOffset>
                </wp:positionV>
                <wp:extent cx="292227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 администрации  Гривен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1.07.2016  № 57-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1pt;height:144.55pt;mso-wrap-distance-left:9.05pt;mso-wrap-distance-right:9.05pt;mso-wrap-distance-top:0pt;mso-wrap-distance-bottom:0pt;margin-top:-60.75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поряжением  администрации  Гривен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01.07.2016  № 57-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705" w:hanging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тиводействия коррупции в Гривенском  сельском поселении Калининского района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7"/>
        <w:gridCol w:w="3740"/>
        <w:gridCol w:w="16"/>
        <w:gridCol w:w="2288"/>
        <w:gridCol w:w="2292"/>
      </w:tblGrid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(отдел, должностное лицо)</w:t>
            </w:r>
          </w:p>
        </w:tc>
      </w:tr>
      <w:tr>
        <w:trPr/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оценка уровня восприятия и эффективности мер и программ противодействия коррупции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u w:val="single"/>
              </w:rPr>
            </w:pPr>
            <w:r>
              <w:rPr/>
              <w:t>1.1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оведение мониторинга и оценки уровня восприятия коррупции в целях подготовки доклада о мониторинге  и об оценке уровня восприятия коррупции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ежегодно, с 1 по 30 мар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Общий отдел(Юрьев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2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свещение в средствах массовой информации и на официальном сайте администрации Гривенского сельского поселения Калининский район результатов мониторинга и оценки уровня восприятия коррупции в Гривенском сельском поселении Калининского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Общий отдел(Юрьева)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3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несение изменений в план противодействия коррупции в Гривенском сельском поселении Калининского 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Общий отдел(Юрьева)</w:t>
            </w:r>
          </w:p>
        </w:tc>
      </w:tr>
      <w:tr>
        <w:trPr/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ры, направленные на повышение эффективности антикоррупционной  работы администрации  Гривенского  сельского поселения Калининского района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1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ведение мониторинга коррупционных рисков в администрации Гривенского сельского поселения Калининского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Ежегодно, до 1 ию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Общий отдел(Юрьева)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2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ежегодно ( по итогам мониторинга коррупционных рисков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 (Юрьева)</w:t>
            </w:r>
          </w:p>
        </w:tc>
      </w:tr>
      <w:tr>
        <w:trPr/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работы кадровых подразделений администрации Гривенского сельского поселения Калининского района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. Выявление признаков нарушения законодательства Российской Федерации о муниципальной службе и о противодействии коррупции. Оперативное реагирование на ставшие известными факты коррупционных проявлений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 (Юрьева)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2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 (Юрьева)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3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 Гривенского сельского поселения Калининского района (количество проверок, результаты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 (Юрьева)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1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й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.П. Подгорный , заместитель главы администрации, общий отдел (Юрьева)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4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рганизация обсуждения вопросов о состоянии работы по выявлению случаев возникновения конфликта интересов, одной из сторон которой являются лица, замещающие должности муниципальной службы, и принятию мер по её совершенствовани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о утвержденному план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.П. Подгорный, заместитель главы администрации, общий отдел (Юрьева)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5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/>
              <w:t>А.П. Подгорный, заместитель главы администрации, общий отдел (Юрьева)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6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осуществлять проверки в соответствии с нормативными правовыми актами Российской Федерации, и применение соответствующих мер ответствен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/>
              <w:t>А.П. Подгорный, заместитель главы администрации, общий отдел (Юрьева)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7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оведение в установленном порядке антикоррупционной экспертизы проектов   мест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общий отдел (Юрьева)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8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Проведение в установленном порядке мониторингов правоприменения муниципальных правовых актов  в целях реализации антикоррупционной политики  и устранения коррупционных факторо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общий отдел (Юрьева)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9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инятие(издание), изменение и или признание утратившим силу(отмена) мест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о итогам реализации пункта 3.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общий отдел (Юрьева)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10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Обеспечение рассмотрения вопросов правоприменительной практики по результатам вступивших в законную  силу решений судов, арбитражных судов  о признании  недействительными ненормативных правовых актов, незаконными решений и действий (бездействий) органов местного самоуправления, администрации  Гривенского сельского поселения Калининского района, подведомственных учреждений (организаций)  и их должностных лиц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общий отдел (Юрьева)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/>
              <w:t>3.10.1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инятие мер, направленных на предупреждение нарушений, влекущих признание незаконными решений и действий (бездействия) органов местного самоуправления администрации Гривенского сельского поселения Калининского района, подведомственных организаций и их должностных ли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общий отдел (Юрьева)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10.2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В  установленном законодательством порядке, принятие мер ответственности, в отношении должностных лиц, действия(бездействия) которых признаны решением суда незаконны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общий отдел (Юрьева)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10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общий отдел (Юрьева)</w:t>
            </w:r>
          </w:p>
        </w:tc>
      </w:tr>
      <w:tr>
        <w:trPr/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. Совершенствование взаимодействия администрации   Гривенского  сельского поселения Калининского района со средствами массовой информации, населением и инструментами гражданского общества в вопросах противодействия коррупции</w:t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9" w:hanging="709"/>
              <w:rPr/>
            </w:pPr>
            <w:r>
              <w:rPr/>
              <w:t>4.1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58" w:hanging="709"/>
              <w:jc w:val="both"/>
              <w:rPr/>
            </w:pPr>
            <w:r>
              <w:rPr/>
              <w:t>ОбеспОбеспечение использования 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 публичных слушани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.П. Подгорный, заместитель главы администрации</w:t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9" w:hanging="709"/>
              <w:rPr/>
            </w:pPr>
            <w:r>
              <w:rPr/>
              <w:t>4.2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муниципальных  правовых актов и их проектов, направленных на противодействие коррупции (количество опубликованных местных правовых актов и их проектов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.П.Подгорный, заместитель главы администрации, общий отдел (Юрьева)</w:t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9" w:hanging="709"/>
              <w:rPr/>
            </w:pPr>
            <w:r>
              <w:rPr/>
              <w:t>4.3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администрацией Гривенского сельского поселения пресс-конференций, семинаров, встреч по вопросам противодействия коррупции (количество мероприят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ий отдел (Юрьева)</w:t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9" w:hanging="709"/>
              <w:rPr/>
            </w:pPr>
            <w:r>
              <w:rPr/>
              <w:t>4.4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.П.Подгорный, заместитель главы администрации</w:t>
            </w:r>
          </w:p>
        </w:tc>
      </w:tr>
    </w:tbl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ListParagraph"/>
        <w:ind w:left="705" w:hanging="705"/>
        <w:rPr/>
      </w:pPr>
      <w:r>
        <w:rPr>
          <w:sz w:val="28"/>
          <w:szCs w:val="28"/>
        </w:rPr>
        <w:t>Гривенского сельского поселения</w:t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А.П.  Подгорный</w:t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05" w:hanging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 Гривенского сельского поселения Калининского района от  01.07.2016   №  5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антикоррупционных мероприятий в Гривенском сельском поселении Калини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ем  главы </w:t>
      </w:r>
    </w:p>
    <w:p>
      <w:pPr>
        <w:pStyle w:val="Normal"/>
        <w:rPr/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А.П. Подгорный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 Гривенского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Т.Н.Юрьева</w:t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caps/>
      <w:sz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Администрация</dc:creator>
  <dc:description/>
  <cp:keywords/>
  <dc:language>en-US</dc:language>
  <cp:lastModifiedBy>user</cp:lastModifiedBy>
  <cp:lastPrinted>2016-06-30T11:37:00Z</cp:lastPrinted>
  <dcterms:modified xsi:type="dcterms:W3CDTF">2016-08-22T11:09:00Z</dcterms:modified>
  <cp:revision>2</cp:revision>
  <dc:subject/>
  <dc:title> </dc:title>
</cp:coreProperties>
</file>