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000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ГРИВЕН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01.02.2016                                                                                             №  6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ница Гривенск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 назначении председателя квартального комит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В соответствии с Федеральным законом от 06.10.2003 года № 131-ФЗ «Об общих принципах организации  местного самоуправления в Российской Федерации», учитывая предложения, высказанные на конференциях граждан Гривенского сельского поселения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Назначить Калько Сергей Владимировича председателем ТОС  № 6 х.Лебеди с 1 января 2016 года  вместо  Бондаренко Василия Ильича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 2. Начальнику финансового отдела администрации Гривенского сельского поселения  Е.Б.Бакай   производить компенсационную выплату председателям ТОС в соответствии с решением сессии Совета Гривенского сельского поселения от  01.11.2007 г. № 106 «О внесении изменений в Решение Совета Гривенского сельского поселения Калининского района от 14 февраля 2006 года № 33 «Об определении суммы компенсационной выплаты руководителям органов территориального общественного самоуправления Гривенского сельского поселения Калининского район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выполнением настоящего распоряж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4.Распоряжение вступает в силу со дня его подписания и распространяется на правоотношения возникшие с 1 января 2016 года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Гривенского </w:t>
      </w:r>
    </w:p>
    <w:p>
      <w:pPr>
        <w:pStyle w:val="Normal"/>
        <w:jc w:val="both"/>
        <w:rPr/>
      </w:pPr>
      <w:r>
        <w:rPr>
          <w:szCs w:val="28"/>
        </w:rPr>
        <w:t>сельского поселения</w:t>
      </w:r>
      <w:r>
        <w:rPr>
          <w:szCs w:val="28"/>
          <w:u w:val="singl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Н.С.Костов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проекта распоряжения администрации Гривенского сельского поселения  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Калининского района  от  01.02.2016  № 6-р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Cs w:val="28"/>
        </w:rPr>
        <w:t>«</w:t>
      </w:r>
      <w:r>
        <w:rPr>
          <w:bCs/>
          <w:szCs w:val="28"/>
        </w:rPr>
        <w:t>О  назначении председателя квартального комитета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Cs w:val="28"/>
        </w:rPr>
      </w:pPr>
      <w:r>
        <w:rPr>
          <w:bCs/>
          <w:szCs w:val="28"/>
        </w:rPr>
        <w:t xml:space="preserve"> </w:t>
      </w:r>
      <w:r>
        <w:rPr>
          <w:b/>
          <w:bCs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>Проект подготовлен и внесен: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>заместителем главы Гривенского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rPr/>
      </w:pPr>
      <w:r>
        <w:rPr>
          <w:bCs/>
          <w:szCs w:val="28"/>
        </w:rPr>
        <w:t>Калининского района                                                                     А.П.Подгорный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>Проект согласован: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Начальник финансового отдела 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>администрации Гривенского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rPr/>
      </w:pPr>
      <w:r>
        <w:rPr>
          <w:bCs/>
          <w:szCs w:val="28"/>
        </w:rPr>
        <w:t>Калининского района                                                                     Е.Б.Бакай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>Начальник общего отдела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>Администрации Гривенского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Калининского района                                                                    Т.Н.Юрьева                                                  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10:00Z</dcterms:created>
  <dc:creator>Администрация</dc:creator>
  <dc:description/>
  <cp:keywords/>
  <dc:language>en-US</dc:language>
  <cp:lastModifiedBy>User</cp:lastModifiedBy>
  <cp:lastPrinted>2016-02-11T16:02:00Z</cp:lastPrinted>
  <dcterms:modified xsi:type="dcterms:W3CDTF">2016-02-20T06:35:00Z</dcterms:modified>
  <cp:revision>12</cp:revision>
  <dc:subject/>
  <dc:title/>
</cp:coreProperties>
</file>