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highlight w:val="red"/>
          <w:u w:val="single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red"/>
          <w:u w:val="single"/>
        </w:rPr>
      </w:pPr>
      <w:r>
        <w:rPr>
          <w:rFonts w:cs="Times New Roman" w:ascii="Times New Roman" w:hAnsi="Times New Roman"/>
          <w:sz w:val="27"/>
          <w:szCs w:val="27"/>
          <w:highlight w:val="red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от 10.02.2016                                                                                                  № 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/>
        <w:t>О  проведении праздничных мероприятий, посвященных 27 годовщине вывода войск из Афгани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 целях патриотического воспитания молодежи и организованного   проведения  мероприятий,    посвященных 27 годовщине вывода войск из Афганист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и провести      15 февраля 2016 года  в 14.00 в  СДК ст.Гривенской чествование участников Афганских соб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 состав  организационного  комитета по подготовке   и проведению месячника 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    Гривенская ЦКС С.П.Левченко подготовить план проведения мероприятий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чальнику  финансового отдела администрации Гривенского  сельского поселения  Калининского района  Е.Б.Бакай  подготовить смету расходов денежных средств на проведение  мероприятий (приложение  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ого района                                                                    Н.С.Кост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Гривенского сельского посел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от  10.02.2016 № 7-р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>О  проведении праздничных мероприятий, посвященных 27 годовщине вывода войск из Афганистан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 отдел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рив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                                                                         Т.Н.Юр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Грив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А.П.По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6 №  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рганизационного комитета по подготовке и проведению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ский Николай Степ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  Калининского района, 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ый Александр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 Калин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в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я Ан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дминистрации,  секретарь организацион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й Еле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ько Ма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дминистрации Грив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ерге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ривенская ЦКС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Александ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Гривенского ХК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ыч Алё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13(по согласованию)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Н.Юрьева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9:00Z</dcterms:created>
  <dc:creator>Компьютер 3</dc:creator>
  <dc:description/>
  <cp:keywords/>
  <dc:language>en-US</dc:language>
  <cp:lastModifiedBy>User</cp:lastModifiedBy>
  <cp:lastPrinted>2016-02-12T09:59:00Z</cp:lastPrinted>
  <dcterms:modified xsi:type="dcterms:W3CDTF">2016-02-20T06:37:00Z</dcterms:modified>
  <cp:revision>25</cp:revision>
  <dc:subject/>
  <dc:title/>
</cp:coreProperties>
</file>