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4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т  18.02.201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_____ № 8-р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станица </w:t>
      </w:r>
      <w:r>
        <w:rPr>
          <w:rFonts w:cs="Times New Roman" w:ascii="Times New Roman" w:hAnsi="Times New Roman"/>
          <w:sz w:val="27"/>
          <w:szCs w:val="27"/>
        </w:rPr>
        <w:t>Гри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правопорядка и безопасности граждан в период проведения Дня защитника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мероприятий и  обеспечения безопасности населения  в период проведения праздничных мероприятий, посвящённых Дню защитника  Отечества, четкой работы всех служб жизнеобеспечения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чальнику общего отдела  администрации Гривенского сельского поселения Т.Н.Юрьевой составить график дежурств по администрации Гривенского сельского поселения   с 21  февраля 2016 года по 23 февраля 2016 года   приложение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главы Гривенского сельского поселения А.П.Подгорном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ить сотрудников структурных подразделений для совместного несения  службы по охране общественного порядка на территории сельского поселения приложение 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 района                                             Н.С.Костовский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54"/>
        <w:gridCol w:w="2497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</w:t>
            </w:r>
          </w:p>
        </w:tc>
      </w:tr>
      <w:tr>
        <w:trPr>
          <w:trHeight w:val="525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мерах по обеспечению правопорядка и безопасности граждан в период проведения Дня защитника Отече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в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   ________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в выходные и праздничные д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916"/>
        <w:gridCol w:w="916"/>
        <w:gridCol w:w="916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/сотовы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х Ольга Васильевна,сотрудник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16357723, 89182399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ш Юлия Михайловна, сотрудник администрации,89282364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илова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18195190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   ________№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по охране общественного порядка в период проведения празднич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664"/>
        <w:gridCol w:w="184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/сотов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ергей Павлович директор клуб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1643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ко Наталья Евгеньевна директор ДК,8918992497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иб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>
          <w:trHeight w:val="11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ожко Алла Ивановна,  директор МКУ «Библиотечная система Гривен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20:00Z</dcterms:created>
  <dc:creator>Компьютер 3</dc:creator>
  <dc:description/>
  <cp:keywords/>
  <dc:language>en-US</dc:language>
  <cp:lastModifiedBy>User</cp:lastModifiedBy>
  <cp:lastPrinted>2016-02-18T14:08:00Z</cp:lastPrinted>
  <dcterms:modified xsi:type="dcterms:W3CDTF">2016-02-20T06:39:00Z</dcterms:modified>
  <cp:revision>76</cp:revision>
  <dc:subject/>
  <dc:title/>
</cp:coreProperties>
</file>