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от  03.11.2016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/>
          <w:sz w:val="27"/>
          <w:szCs w:val="27"/>
          <w:u w:val="single"/>
        </w:rPr>
        <w:t>№  98-р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таница Гривенская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 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Грив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 Федеральным законом от 6 октября 2003 года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 Гривенского сельского поселения Калининск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ять   противопожарный режим на территории Гривенского сельского поселения Калининского  района   с  15 ноя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рив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Н.С.Костовский</w:t>
      </w:r>
    </w:p>
    <w:p>
      <w:pPr>
        <w:pStyle w:val="Normal"/>
        <w:ind w:left="5245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распоряжения администрации Гривенского сельского поселения Калининского района  от  03.11.2016  №  98-р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снятии   противопожарного режима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территории Гриве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нинского район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подготовлен  и 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А.П.Подго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обще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ивенского сельского </w:t>
      </w:r>
    </w:p>
    <w:p>
      <w:pPr>
        <w:pStyle w:val="Normal"/>
        <w:rPr/>
      </w:pPr>
      <w:r>
        <w:rPr>
          <w:sz w:val="28"/>
          <w:szCs w:val="28"/>
        </w:rPr>
        <w:t>Калининского района поселения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16-12-02T08:24:00Z</cp:lastPrinted>
  <dcterms:modified xsi:type="dcterms:W3CDTF">2016-12-02T05:25:00Z</dcterms:modified>
  <cp:revision>68</cp:revision>
  <dc:subject/>
  <dc:title>АДМИНИСТРАЦИЯ</dc:title>
</cp:coreProperties>
</file>