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9.11.20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9-р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обеспечению безопасности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оемах в зимний пери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а от   6 октября 2003года  № 131-ФЗ «Об общих принципах организации местного самоуправления в Российской Федерации», Приказом ГУ МЧС России по Краснодарскому краю от 31 октября 2016 года № 627, Уставом Гривенского сельского поселения  Калининского района и в целях обеспечения безопасности людей  на водных объектах  в зимний период  охране их жизни и здоровья  2016-2017г.г. 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Заместителю главы Гривенского сельского поселения Калининского района А.П.Подгорному разработать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лан мероприятий по обеспечению безопасности граждан на водных объектах   приложение 1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еречень  мест,  рекомендованных для подледного лова рыбы  приложение 2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еречень мест, опасных и запрещенных для выхода на лед  приложение 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комендо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Руководителю ОАО «имени Калинина» Д.Ю.Журавлеву, главе КФХ  А.Н.Гудым, ИП Тонкий, ООО «Фугу» А.П.Белый    организовать дежурство в  местах массового пребывания людей на льду и   установку предупреждающих аншлагов о запрете выезда автотранспорта на лед и о мерах безопасности на льд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чальнику финансового отдела  администрации Гривенского сельского поселения Е.Б.Бакай  направить денежные средства  на обеспечение 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ить  ответственным за обеспечение безопасности людей на водных объектах в зимний период  заместителя главы Гривенского сельского поселения Калининского района А.П.Подгорног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оставляю 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6 Распоряж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Н.С.Костовский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6  №  99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в зимний период 2016-2017 г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9"/>
        <w:gridCol w:w="1652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ЧС и ПБ на тему: «О мерах по обеспечению населения на водоемах в зимний пери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предприятий и организаций,  выделяющих силы и средства на ликвидацию Ч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предупреждению несчастных случаев ( памятки, буклеты, листовки, информирование по средствам громкоговорящей связ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предупреждающих аншлагов о запрете выезда  автотранспорта  на лед и мерах безопасности на ль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вод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ст рекомендованных для подледного лова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ст  опасных  и запрещенных для выхода на л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А.П.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ри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А.П.Подгорн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tabs>
          <w:tab w:val="clear" w:pos="708"/>
          <w:tab w:val="left" w:pos="51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1.2016  № 99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/>
        <w:t xml:space="preserve">мест,  рекомендованных для подледного лова рыб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ое хозяйство ОАО «имени Калини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Журавл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ое хозяйство КФХ  Гуд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Гуд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ое хозяйство ИП Тон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он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ое хозяйство ООО «Фуг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Белы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ри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А.П.Подгор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2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1.2016  №   99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,  опасных и запрещенных  для подледного лова рыб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Про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е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иевский  гидроколл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рив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А.П.Подгор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распоряжения администрации Гривенского сельского поселения Калининского района  от  29.111.2016 № 99-р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ероприятиях по обеспечению безопасности на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емах в зимний перио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ри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                              А.П.Подго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Е.Б.Бакай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Т.Н. Юрь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3:00Z</dcterms:created>
  <dc:creator>Компьютер 2</dc:creator>
  <dc:description/>
  <cp:keywords/>
  <dc:language>en-US</dc:language>
  <cp:lastModifiedBy>User</cp:lastModifiedBy>
  <cp:lastPrinted>2016-12-02T10:20:00Z</cp:lastPrinted>
  <dcterms:modified xsi:type="dcterms:W3CDTF">2016-12-02T07:20:00Z</dcterms:modified>
  <cp:revision>54</cp:revision>
  <dc:subject/>
  <dc:title/>
</cp:coreProperties>
</file>