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 ГРИВЕН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color w:val="FF0000"/>
                <w:sz w:val="26"/>
                <w:szCs w:val="26"/>
              </w:rPr>
            </w:pPr>
            <w:r>
              <w:rPr>
                <w:rFonts w:eastAsia="SimSun;宋体"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8"/>
              <w:ind w:firstLine="7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от  21.06.2017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№ 61-р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уничтожению очагов дикорастущих раст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щих наркотические средства или психотропные вещества либо их перекурсоры на территории Гривен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постановления Правительства РФ от 22 декабря 2010 года № 1087 «Об утверждении Положения об уничтожении растений содержащих наркотические средства или психотропные вещества либо перекурсоры», распоряжения главы администрации  Краснодарского края от    и 13 апреля 2005 года № 293-р «О принятии мер по уничтожению очагов дикорастущей конопли в Краснодарском крае», распоряжения администрации муниципального образования Калининский район от 05  мая 2017 года № 138-р «О принятии мер по уничтожению очагов дикорастущих растений, содержащих наркотические средства или психотропные вещества либо их перекурсоры на территории муниципального образования Калининский район»: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труднику администрации Гривенского сельского поселения Калининского района Кормиловой С.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 план мероприятий по выявлению и уничтожению очагов дикорастущей конопли на территории Гривенского сельского поселения Калининского района на 2017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Уведомить землепользователей, осуществляющих хозяйственную деятельность на территории сельского поселения,  о необходимости принятия мер по выявлению и уничтожению очагов произрастания  дикорастущей коноп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беспечить информирование граждан  и организаций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 и дикорастущей конопл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Обнародовать настоящее распоряжение в установленном порядке, 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lang w:eastAsia="ar-SA"/>
        </w:rPr>
        <w:t>Гривен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venskoesp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оставляю за собой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194"/>
      </w:tblGrid>
      <w:tr>
        <w:trPr/>
        <w:tc>
          <w:tcPr>
            <w:tcW w:w="64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рив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Фикс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внесен: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ем  главы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64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 Гривен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6.2017 </w:t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р</w:t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принятии мер по уничтожению очагов дикорастущих раст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щих наркотические средства или психотропные вещества либо их перекурсоры на территории  Гривенского сельского поселения Калин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ем главы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вен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Подгорный</w:t>
            </w:r>
          </w:p>
        </w:tc>
      </w:tr>
      <w:tr>
        <w:trPr/>
        <w:tc>
          <w:tcPr>
            <w:tcW w:w="7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ив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 Юрьева </w:t>
            </w:r>
          </w:p>
        </w:tc>
      </w:tr>
    </w:tbl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ind w:firstLine="439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1.06.2017 № 61-р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явлению и уничтожению очагов дикорасту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пли на территории Гривенского  сельского поселения Калининского района на 2017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24"/>
        <w:gridCol w:w="1610"/>
        <w:gridCol w:w="244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по организации взаимодействия с сотрудниками отдела МВД России по Калининскому району в принятии мер по выявлению и уничтожению очагов дикорастущей коноп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сент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ова С.В.</w:t>
            </w:r>
          </w:p>
          <w:p>
            <w:pPr>
              <w:pStyle w:val="Normal"/>
              <w:rPr/>
            </w:pPr>
            <w:r>
              <w:rPr/>
              <w:t>Подгорный А.П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емлепользователями  по организации и проведению мероприятий, направленных на уничтожение дикорастущей коноп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ова 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обследованию огородных участков, пустырей   с целью выявления очагов произрастания дикорастущей коноп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А.П.</w:t>
            </w:r>
          </w:p>
          <w:p>
            <w:pPr>
              <w:pStyle w:val="Normal"/>
              <w:rPr/>
            </w:pPr>
            <w:r>
              <w:rPr/>
              <w:t>Кормилова 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председателями ТОС, руководителями предприятий, организаций, КФХ по вопросу выявления и уничтожения очагов дикорастущей коноп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в период май-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ый А.П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граждан   сельского поселения об административной ответственности за неприятие мер по уничтожению дикорастущей конопли на приусадебных и огородных  участках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Т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населения сельского поселения сведений о результатах выездных рейдов по выявлению очагов дикорастущей конопл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рей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ТОС и путем размещения информации на доске объ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А.П. Подгорный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9:00Z</dcterms:created>
  <dc:creator>www.PHILka.RU</dc:creator>
  <dc:description/>
  <cp:keywords/>
  <dc:language>en-US</dc:language>
  <cp:lastModifiedBy>User</cp:lastModifiedBy>
  <cp:lastPrinted>2017-06-19T13:57:00Z</cp:lastPrinted>
  <dcterms:modified xsi:type="dcterms:W3CDTF">2017-06-30T06:34:00Z</dcterms:modified>
  <cp:revision>78</cp:revision>
  <dc:subject/>
  <dc:title> </dc:title>
</cp:coreProperties>
</file>