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red"/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13.03.2019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21-р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/>
          <w:sz w:val="24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секубанского  месячника и субботника по благоустройству  и наведению санитарного порядка на территории 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Уставом Гривенского сельского поселения, распоряжением  главы  администрации  (губернатора) Краснодарского края от  4 марта  2019 года № 44-р «О проведении Всекубанского  месячника и субботника по благоустройству и наведению санитарного порядка на территориях поселений Краснодарского края», распоряжением администрации муниципального образования Калининский район от             07 марта  2019 года         № 98-р  «О проведении Всекубанского  месячника  и субботника по благоустройству и  наведению санитарного порядка на территории муниципального образования Калининский район», в целях обеспечения должного санитарного  порядка, выполнения неотложных работ по благоустройству территорий населенных пунктов и создания  благополучной санитарно – эпидемиологической обстановки на территории Гривенского сельского поселения  Калининского района  в весенние - летний  период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вести на территории Гривенского сельского поселения </w:t>
      </w:r>
      <w:r>
        <w:rPr/>
        <w:t xml:space="preserve">    Калининского района                       с   11  марта по  13 апреля 2019</w:t>
      </w:r>
      <w:r>
        <w:rPr>
          <w:b/>
          <w:i/>
        </w:rPr>
        <w:t xml:space="preserve">  </w:t>
      </w:r>
      <w:r>
        <w:rPr/>
        <w:t>года Всекубанский   месячник по наведению санитарного порядка и благоустройству территорий населенных пунктов (далее – Всекубанский месячник),    13 апреля  2019 года   Всекубанский субботник  (далее-Всекубанский  месячник и Всекубанский субботник).</w:t>
      </w:r>
    </w:p>
    <w:p>
      <w:pPr>
        <w:pStyle w:val="Normal"/>
        <w:ind w:firstLine="708"/>
        <w:jc w:val="both"/>
        <w:rPr/>
      </w:pPr>
      <w:r>
        <w:rPr/>
        <w:t xml:space="preserve">2. Начальнику общего отдела администрации Гривенского сельского поселения  Калининского района Юрьевой Т.Н. : </w:t>
      </w:r>
    </w:p>
    <w:p>
      <w:pPr>
        <w:pStyle w:val="Normal"/>
        <w:ind w:firstLine="708"/>
        <w:jc w:val="both"/>
        <w:rPr/>
      </w:pPr>
      <w:r>
        <w:rPr/>
        <w:t>1) Создать рабочую группу по организации и проведению Всекубанского  месячника и субботника (приложение № 1);</w:t>
      </w:r>
    </w:p>
    <w:p>
      <w:pPr>
        <w:pStyle w:val="Normal"/>
        <w:ind w:firstLine="708"/>
        <w:jc w:val="both"/>
        <w:rPr/>
      </w:pPr>
      <w:r>
        <w:rPr/>
        <w:t>2) Разработать  план проведения Всекубанского  месячника, а также   план проведения  Всекубанского субботника (приложение № 2, № 3);</w:t>
      </w:r>
    </w:p>
    <w:p>
      <w:pPr>
        <w:pStyle w:val="Normal"/>
        <w:ind w:firstLine="708"/>
        <w:jc w:val="both"/>
        <w:rPr/>
      </w:pPr>
      <w:r>
        <w:rPr/>
        <w:t>3. Ведущему специалисту общего  администрации Гривенского сельского поселения Калининского района  Кормиловой С.В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Cs w:val="28"/>
        </w:rPr>
      </w:pPr>
      <w:r>
        <w:rPr/>
        <w:t>1) Организовать работу  по благоустройству и санитарной очистке придомовых территорий, внутриквартальных территорий улиц, площадей, зеленых зон, спортивных сооружений, мест торговли, фасадов общественных зданий и ограждений  частных домовладений,</w:t>
      </w:r>
      <w:r>
        <w:rPr>
          <w:szCs w:val="28"/>
        </w:rPr>
        <w:t xml:space="preserve"> на территориях  гражданских  кладбищ, парков,  мемориальных комплексов и братских могилах, территорий , закрепленных за соответствующими организациям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Организовать инвентаризацию посадок, заложенных в прошлые годы, обрезку деревьев, кустарников и посадку зеленых насаждений, новых саженцев и уходу за ними 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рганизовать ликвидацию  стихийных свалок на территории  сельского поселения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4) Организовать проведение расчистки и восстановление искусственных и естественных систем  по отводу ливневых и паводковых вод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чальнику общего отдела администрации Гривенского сельского поселения Калининского района еженедельно  (по пятницам), начиная с  15 марта  по 15 апреля 2019 года представлять с нарастающим итогом,  сведения  о ходе проведения   Всекубанского  месячника и   13  апреля  2019  года - о ходе проведения Всекубанского субботника ( отдельно по субботнику) в отдел по вопросам ЖКХ (тел./факс 2-28-47). Сведения представлять по форме согласно приложению №  4.</w:t>
      </w:r>
    </w:p>
    <w:p>
      <w:pPr>
        <w:pStyle w:val="Normal"/>
        <w:ind w:firstLine="708"/>
        <w:jc w:val="both"/>
        <w:rPr/>
      </w:pPr>
      <w:r>
        <w:rPr/>
        <w:t>5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Руководителям предприятий, организаций, осуществляющих хозяйственную деятельность на территории Гривенского сельского поселения,  организовать  санитарную  очистку и благоустройство   территорий, закрепленных за    предприятиями и организациями, приложение № 5.</w:t>
      </w:r>
    </w:p>
    <w:p>
      <w:pPr>
        <w:pStyle w:val="Normal"/>
        <w:jc w:val="both"/>
        <w:rPr/>
      </w:pPr>
      <w:r>
        <w:rPr>
          <w:szCs w:val="28"/>
        </w:rPr>
        <w:tab/>
        <w:t>2) Председателям ТОС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рганизовать силами жителей  уборку  подведомственных территор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Провести  работу по обрезке деревьев и кустарников, посадке новых саженц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Председателям ТОС: квартала № 5  Л.Н. Кузуб, квартала № 14 А.Н.Беляк, х.Пригибский А.С.Артеменко, х.Лебеди В.В.Мовчан, В.И.Бондаренко организовать уборку кладбищ и прилегающих к ним территор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Начальнику финансового отдела  администрации Гривенского сельского поселения Калининского района Е.В.Чурековой подготовить смету расходов денежных средств  на проведение мероприятий, приложение  № 6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</w:t>
      </w:r>
      <w:r>
        <w:rPr/>
        <w:tab/>
        <w:t>7. Контроль за выполнением данного распоряжения 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65" w:leader="none"/>
        </w:tabs>
        <w:ind w:right="-1235" w:hanging="0"/>
        <w:jc w:val="both"/>
        <w:rPr/>
      </w:pPr>
      <w:r>
        <w:rPr/>
        <w:tab/>
        <w:t>8. Распоряжение 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65" w:leader="none"/>
        </w:tabs>
        <w:ind w:right="-123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65" w:leader="none"/>
        </w:tabs>
        <w:ind w:right="-123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65" w:leader="none"/>
        </w:tabs>
        <w:ind w:right="-1235" w:hanging="0"/>
        <w:jc w:val="both"/>
        <w:rPr/>
      </w:pPr>
      <w:r>
        <w:rPr/>
        <w:t>Глава Гриве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65" w:leader="none"/>
        </w:tabs>
        <w:ind w:right="-2" w:hanging="0"/>
        <w:jc w:val="both"/>
        <w:rPr/>
      </w:pPr>
      <w:r>
        <w:rPr/>
        <w:t>Калининского района                                                                                Л.Г.Фикс</w:t>
      </w:r>
    </w:p>
    <w:p>
      <w:pPr>
        <w:pStyle w:val="Normal"/>
        <w:ind w:right="-6" w:hanging="0"/>
        <w:rPr/>
      </w:pPr>
      <w:r>
        <w:rPr/>
        <w:t xml:space="preserve"> </w:t>
      </w:r>
    </w:p>
    <w:p>
      <w:pPr>
        <w:pStyle w:val="Normal"/>
        <w:ind w:right="-6" w:hanging="0"/>
        <w:jc w:val="center"/>
        <w:rPr/>
      </w:pPr>
      <w:r>
        <w:rPr/>
        <w:t>3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проекта распоряжения администрации Гривенского сельского поселения Калининского района  от  13.03.2019 №21-р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роведении Всекубанского  месячника и субботника по благоустройству  и наведению санитарного порядка на территории  Гривенского сельского поселения Калининского района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ект  подготовлен  и  внесен:</w:t>
      </w:r>
    </w:p>
    <w:p>
      <w:pPr>
        <w:pStyle w:val="Normal"/>
        <w:rPr/>
      </w:pPr>
      <w:r>
        <w:rPr>
          <w:szCs w:val="28"/>
        </w:rPr>
        <w:t>Общим отделом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в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 района  </w:t>
      </w:r>
    </w:p>
    <w:p>
      <w:pPr>
        <w:pStyle w:val="Normal"/>
        <w:rPr>
          <w:szCs w:val="28"/>
        </w:rPr>
      </w:pPr>
      <w:r>
        <w:rPr>
          <w:szCs w:val="28"/>
        </w:rPr>
        <w:t>Начальник        отдела  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Калининского района                              Е.В.Чур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ЛОЖЕНИЕ  № 1                                                                    УТВЕРЖДЕ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Cs w:val="28"/>
              </w:rPr>
              <w:t xml:space="preserve">распоряжением  администрац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венского сельского поселения                                                                      от  13.03.2019   № 21-р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</w:rPr>
        <w:t xml:space="preserve">рабочей группы по организации и   проведении Всекубанского месячника и субботника по благоустройству  и наведению санитарного порядка на территории  Гри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 Лариса Григо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лава Гривенского сельского поселения Калин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а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бщего отдела администрации  Гривенского сельского поселения Калин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ненко Андр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ман Гривенского станичного казачьего обществ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милова Светла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ущий специалист  общего отдела   администрации Гривенского сельского поселения Калинин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ченко Сергей Пав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ректор Муниципального бюджетного                      учреждения - Гривенская клубная система Калин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ой Артем Григо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 МКУ «Библиотечная система» Гривенского сельского поселения Калин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уб Людмила 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  № 2           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к Александр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 № 5           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вчан Валери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№ 7 х.Лебеди            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ько Серге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 № 6 х.Лебеди                        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милов Серге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№ 4 ст.Гривенская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енко Александр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№ 8 х.Пригибский             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 Татьян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№ 1 ст.Гривенска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овская Екатер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ТОС № 3 ст.Гривенска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рекова Еле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финансового отдела администрации Гривенского  сельского поселения  Калининского района</w:t>
            </w:r>
          </w:p>
        </w:tc>
      </w:tr>
    </w:tbl>
    <w:p>
      <w:pPr>
        <w:pStyle w:val="Normal"/>
        <w:ind w:right="591" w:hanging="0"/>
        <w:rPr/>
      </w:pPr>
      <w:r>
        <w:rPr/>
        <w:t>Начальник общего отдела</w:t>
      </w:r>
    </w:p>
    <w:p>
      <w:pPr>
        <w:pStyle w:val="Normal"/>
        <w:ind w:right="591" w:hanging="0"/>
        <w:rPr/>
      </w:pPr>
      <w:r>
        <w:rPr/>
        <w:t>администрации   Гривенского</w:t>
      </w:r>
    </w:p>
    <w:p>
      <w:pPr>
        <w:pStyle w:val="Normal"/>
        <w:ind w:right="591" w:hanging="0"/>
        <w:rPr/>
      </w:pPr>
      <w:r>
        <w:rPr/>
        <w:t>Калининского района                                                                  Т.Н. Юрьева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вен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                                                                     от   13.03.2019 № 21-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ведения Всекубанского  месячник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 11 марта по  13 апрел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ривен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1605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бот по благоустройству и санитарной очист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Санитарная очистка    территории вокруг здания администрации  (16 чел.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- 13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Выпиловка     деревьев, вырубка сухостоя,  разбивка клумбы (15 чел.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милова 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Санитарная очистка кладбищ, вывоз мусора (53 чел.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Т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илова С.В.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Санитарная очистк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домовых территорий, улиц  ( 470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ТОС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чистка ливневых кан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4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Т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доканал»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Гривенское казачье общество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Уборка территории парка  ст.Гривенская (30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ненко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Побелка деревьев (21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Косметический ремонт  детской площадки в парке ст.Гривенская  (5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Благоустройство военно- спортивного лагер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адка деревьев (12 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Гривенская участковая б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 Благоустройство, санитарная очистка территории больницы (15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овская Т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Вывоз   мусора с территории больницы (11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аспиловка, вывоз упавших деревьев(3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Побелка деревьев ( 5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-СОШ №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чистка территории           школы и пришкольной территории (120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2.Очистка берега Васильчикова ерика от мусора (20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ыч А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5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 Обрезка деревьев (10     </w:t>
            </w:r>
          </w:p>
          <w:p>
            <w:pPr>
              <w:pStyle w:val="Normal"/>
              <w:numPr>
                <w:ilvl w:val="0"/>
                <w:numId w:val="2"/>
              </w:numPr>
              <w:ind w:left="-15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ел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Посадка деревьев (15 чел.)</w:t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both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  <w:p>
            <w:pPr>
              <w:pStyle w:val="Normal"/>
              <w:ind w:hanging="11"/>
              <w:jc w:val="both"/>
              <w:rPr>
                <w:sz w:val="24"/>
              </w:rPr>
            </w:pPr>
            <w:r>
              <w:rPr>
                <w:sz w:val="24"/>
              </w:rPr>
              <w:t>5. Работа на клумбах, посадка цветов, побелка деревьев и бордюров (50 чел.)</w:t>
            </w:r>
          </w:p>
          <w:p>
            <w:pPr>
              <w:pStyle w:val="Normal"/>
              <w:ind w:hanging="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Поддержание должного санитарного порядка на территории памятников (30 чел.)</w:t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МБОУ-СОШ №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Очистка территории           школы и пришкольной территории (40 чел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брезка деревьев, вырубка сухостоя  (10 чел)</w:t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Благоустройство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и памятников (30 чел.)</w:t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Благоустройство                      </w:t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ерритории пар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4 чел.)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Посадка деревьев (7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3.2019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.03.201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.03.201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4.04.201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ий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МДОУ – д/ сад  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анитарная очистка территории д/сада,  обрезка сухостоя (5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осадка цветов, побелка деревьев   (5 чел.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ко Т.П.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МДОУ – д/ сад          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территории д/сада,  обрезка сухостоя (7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Разбивка клумб, побелка деревьев   (5 чел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-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пряга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Гриве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резка деревьев,   разбивка клумбы (5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чистка территории от мусора, опавшей листвы, вывоз мусора (5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белка деревьев                  (2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03.201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ченко С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К х.Лебед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резка деревьев, кустарников, разбивка клумбы (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дым Е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чистка территории от мусора, опавшей листвы, вывоз мусора (2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белка деревьев                  (2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аз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территорий, закреплённых за магазинами, устройство цветочных клумб, вывоз мусора, побелка деревьев     ( 25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льцы частных магазинов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 х.Пригиб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белка деревьев,   разбивка клумбы (3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алько  Н.Е.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чистка территории от мусора, опавшей листвы, вывоз мусора (2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0"/>
              </w:rPr>
            </w:pPr>
            <w:r>
              <w:rPr>
                <w:rFonts w:eastAsia="SimSun;宋体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Ремонт памятника землякам,  погибшим 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 ВОВ ( 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rPr>
                <w:sz w:val="24"/>
              </w:rPr>
            </w:pPr>
            <w:r>
              <w:rPr>
                <w:sz w:val="24"/>
              </w:rPr>
              <w:t>Приход Свято-Никольского хр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и, побелка деревьев (15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стоятель Свято-Никольского храма отец Владимир </w:t>
            </w:r>
          </w:p>
        </w:tc>
      </w:tr>
      <w:tr>
        <w:trPr>
          <w:trHeight w:val="2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rPr>
                <w:sz w:val="24"/>
              </w:rPr>
            </w:pPr>
            <w:r>
              <w:rPr>
                <w:sz w:val="24"/>
              </w:rPr>
              <w:t>МКУ «Библиотечная система» Гриве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Разбивка клумб, побелка деревьев ( 5 чел.)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2.Уборка территории (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иченко Н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й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rPr>
                <w:sz w:val="24"/>
              </w:rPr>
            </w:pPr>
            <w:r>
              <w:rPr>
                <w:sz w:val="24"/>
              </w:rPr>
              <w:t>Гривенский  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Разбивка клумб, побелка деревьев ( 5 чел.)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2.Уборка территории (3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.03.201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ика Н.Г.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rPr>
                <w:sz w:val="24"/>
              </w:rPr>
            </w:pPr>
            <w:r>
              <w:rPr>
                <w:sz w:val="24"/>
              </w:rPr>
              <w:t>Акционерное общество фирма «Агрокомплекс» им.Н.И.Ткачева Обособленное подразделение предприятие «Чебурголь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20 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белка деревьев, вырубка сухостоя ( 8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ывоз мусора ( 5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бивка клумб (7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Ремонт  памятника Погибшим воин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4.04.20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12.03.2019- 10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триков Н.А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ило Е.П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rPr>
                <w:sz w:val="24"/>
              </w:rPr>
            </w:pPr>
            <w:r>
              <w:rPr>
                <w:sz w:val="24"/>
              </w:rPr>
              <w:t>ООО «Азов-Камы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10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белка деревьев, вырубка сухостоя ( 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бивка клумб (4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илов М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О.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7" w:leader="none"/>
              </w:tabs>
              <w:ind w:right="-154" w:hanging="0"/>
              <w:rPr>
                <w:sz w:val="24"/>
              </w:rPr>
            </w:pPr>
            <w:r>
              <w:rPr>
                <w:sz w:val="24"/>
              </w:rPr>
              <w:t>ЗАО «имени Калин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белка деревьев, вырубка сухостоя ( 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бивка клумб ( 2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4.04.20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ев Д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А.И.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ФГБУ «Гривенский осетровый рыбовод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14 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Побелка деревьев, вырубка сухостоя ( 8 чел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Вывоз мусора и  побелка бордюров (5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риков С.И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ООО «Зерновая компания «Полтавская» ОСП «Южные зем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8 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белка деревьев, вырубка сухостоя (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ывоз мусора ( 10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азбивка клумб (3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рь В.В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4"/>
              </w:rPr>
              <w:t>АО «Газпром газораспределение Краснодар»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5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белка деревьев, вырубка сухостоя (3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ывоз мусора ( 5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ило А.В.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Гривенский участок «Тимашевские электрос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5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воз мусора ( 5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вчан П.Б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Гривенское почтовое 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5 чел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белка деревьев, уборка веток ( 3 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нцура Т.Н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ООО «Отечественная крупя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борка территории (10 че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воз мус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9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А.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91" w:hanging="0"/>
        <w:rPr>
          <w:sz w:val="24"/>
        </w:rPr>
      </w:pPr>
      <w:r>
        <w:rPr>
          <w:sz w:val="24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  <w:t xml:space="preserve">Начальник общего  отдела </w:t>
      </w:r>
    </w:p>
    <w:p>
      <w:pPr>
        <w:pStyle w:val="Normal"/>
        <w:ind w:right="591" w:hanging="0"/>
        <w:rPr/>
      </w:pPr>
      <w:r>
        <w:rPr/>
        <w:t>администрации Гривенского сельского поселения</w:t>
      </w:r>
    </w:p>
    <w:p>
      <w:pPr>
        <w:pStyle w:val="Normal"/>
        <w:ind w:right="591" w:hanging="0"/>
        <w:rPr/>
      </w:pPr>
      <w:r>
        <w:rPr/>
        <w:t>Калининского района                                                                   Т.Н.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  <w:t xml:space="preserve">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 3</w:t>
      </w:r>
    </w:p>
    <w:p>
      <w:pPr>
        <w:pStyle w:val="Normal"/>
        <w:ind w:firstLine="4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468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рив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 13.03.2019   №  21-р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591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 Всекубанского субботника</w:t>
      </w:r>
    </w:p>
    <w:p>
      <w:pPr>
        <w:pStyle w:val="Normal"/>
        <w:rPr/>
      </w:pPr>
      <w:r>
        <w:rPr>
          <w:b/>
          <w:szCs w:val="28"/>
        </w:rPr>
        <w:t xml:space="preserve">13 апреля  2019  </w:t>
      </w:r>
      <w:r>
        <w:rPr/>
        <w:t xml:space="preserve">года на территории Гривенского сельского поселения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71"/>
        <w:gridCol w:w="1507"/>
        <w:gridCol w:w="1470"/>
        <w:gridCol w:w="224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и благоустройство населенных пунктов поселения: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ривенского сельского поселен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территорий, закрепленных за предприятиями и организация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 и  предприятий всех форм собственност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дворовых территорий, вырубка дикорастущей поросли, покраска забор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ст.Гривенская  –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беди -2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 – 10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 №13-Дидыч А.Ю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ский ДДТ- Удовика Н.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ская сельская библиотека – Вороной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-  Смоленский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рив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ское  казачье общество – Тараненко А.А.</w:t>
            </w:r>
          </w:p>
        </w:tc>
      </w:tr>
      <w:tr>
        <w:trPr>
          <w:trHeight w:val="8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кладбищ  и прилегающих к ним территорий.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Т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Гривенского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территорий, площадей, скверов, мемориалов– 6 г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 и предприятий Гривенское  казачье общество- Тараненко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- Смоленский В.В.</w:t>
            </w:r>
          </w:p>
        </w:tc>
      </w:tr>
      <w:tr>
        <w:trPr>
          <w:trHeight w:val="8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.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/п Подгорный А.П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ТОС   </w:t>
            </w:r>
          </w:p>
        </w:tc>
      </w:tr>
      <w:tr>
        <w:trPr>
          <w:trHeight w:val="6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цветников, клум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.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и предприятий</w:t>
            </w:r>
          </w:p>
        </w:tc>
      </w:tr>
      <w:tr>
        <w:trPr>
          <w:trHeight w:val="9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дение санитарного порядка на спортивных, детских площад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еб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ригиб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 администрации Гривенского сельского поселения – Колодь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ский ДДТ- Удовик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3 Дидыч А.Ю.,МБОУ СОШ №14 Смоленский В.В.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  <w:t>Начальник общего отдела</w:t>
      </w:r>
    </w:p>
    <w:p>
      <w:pPr>
        <w:pStyle w:val="Normal"/>
        <w:ind w:right="591" w:hanging="0"/>
        <w:rPr/>
      </w:pPr>
      <w:r>
        <w:rPr/>
        <w:t xml:space="preserve">администрации </w:t>
      </w:r>
    </w:p>
    <w:p>
      <w:pPr>
        <w:pStyle w:val="Normal"/>
        <w:ind w:right="591" w:hanging="0"/>
        <w:rPr/>
      </w:pP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>Калининского района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91" w:hanging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№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3.03.2019 №  21-р</w:t>
            </w:r>
          </w:p>
          <w:p>
            <w:pPr>
              <w:pStyle w:val="Normal"/>
              <w:ind w:right="59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5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591" w:hanging="0"/>
        <w:rPr/>
      </w:pPr>
      <w:r>
        <w:rPr/>
      </w:r>
    </w:p>
    <w:p>
      <w:pPr>
        <w:pStyle w:val="Normal"/>
        <w:shd w:fill="FFFFFF" w:val="clear"/>
        <w:spacing w:lineRule="exact" w:line="319"/>
        <w:ind w:right="-365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right="-365" w:hanging="0"/>
        <w:jc w:val="center"/>
        <w:rPr/>
      </w:pPr>
      <w:r>
        <w:rPr>
          <w:b/>
          <w:color w:val="000000"/>
          <w:spacing w:val="-2"/>
          <w:szCs w:val="28"/>
        </w:rPr>
        <w:t>Сведения</w:t>
      </w:r>
    </w:p>
    <w:p>
      <w:pPr>
        <w:pStyle w:val="Normal"/>
        <w:shd w:fill="FFFFFF" w:val="clear"/>
        <w:spacing w:lineRule="exact" w:line="319"/>
        <w:ind w:right="-365" w:hanging="0"/>
        <w:jc w:val="center"/>
        <w:rPr/>
      </w:pPr>
      <w:r>
        <w:rPr>
          <w:b/>
          <w:color w:val="000000"/>
          <w:spacing w:val="-2"/>
          <w:szCs w:val="28"/>
        </w:rPr>
        <w:t xml:space="preserve">по Гривенскому сельскому поселению о выполненных работах в ходе проведения Всекубанского  месячника  </w:t>
      </w:r>
      <w:r>
        <w:rPr>
          <w:b/>
          <w:color w:val="000000"/>
          <w:spacing w:val="-1"/>
          <w:szCs w:val="28"/>
        </w:rPr>
        <w:t>по наведению санитарного порядка</w:t>
      </w:r>
      <w:r>
        <w:rPr>
          <w:b/>
          <w:color w:val="000000"/>
          <w:szCs w:val="28"/>
        </w:rPr>
        <w:t xml:space="preserve"> и  благоустройству территорий населенных  пунктов</w:t>
      </w:r>
      <w:r>
        <w:rPr>
          <w:b/>
          <w:color w:val="000000"/>
          <w:spacing w:val="5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right="-365" w:hanging="0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  <w:t xml:space="preserve">с 11 марта 2019 г.  по 13 апреля 2019 г.  </w:t>
      </w:r>
    </w:p>
    <w:p>
      <w:pPr>
        <w:pStyle w:val="Normal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5"/>
        <w:gridCol w:w="1154"/>
        <w:gridCol w:w="1868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щено от мусора территорий площадей, парков, скверов, кладби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строено (отремонтировано) контейнерных площадок, расположенных на муниципальной террито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о урн для сбора мусора в местах общего поль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квидировано стихийных свал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ано на переработку вторичного сыр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ло учас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  <w:t>Начальник общего отдела администрации</w:t>
      </w:r>
    </w:p>
    <w:p>
      <w:pPr>
        <w:pStyle w:val="Normal"/>
        <w:ind w:right="591" w:hanging="0"/>
        <w:rPr/>
      </w:pP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>Калининского района   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59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вен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                                                                      от  13.03.2019 № 21-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591" w:hanging="0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я территорий за организациями и  предприятиями, осуществляющими   хозяйственную деятельность на территории Гривенского сельского поселения Калининского района для на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го санитарного поряд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28"/>
        <w:gridCol w:w="3228"/>
      </w:tblGrid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расположения земельного участк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т.Гривенска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нская участковая  больниц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ыбоводная,27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й Дом культуры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,12 «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администрации Гривенского сельского поселен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3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часток  «Ростелеком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сткая,3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  полиции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 3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ок ООО «Водоканал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3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нское казачье общество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3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нское почтовое отделение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нский  детский Дом творчеств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15 «Б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ивенская сельская библиотек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15 «А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нский сетевой участок ООО «Тимашевские электросети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водская,39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сад № 1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ндратенко,21 «А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ерновая компания «Полтавская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портив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ерновая компания «Полтавская» правление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3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Магнит» ЗАО «Тандер Рясный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9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отека «Надежда» Рец Н.К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, 12/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П Рец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водская,2</w:t>
            </w:r>
          </w:p>
        </w:tc>
      </w:tr>
      <w:tr>
        <w:trPr>
          <w:trHeight w:val="80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Перекресток» ИП  Русый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Котляр  магазин «Провиант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азин ИП Супряга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6 «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ыноч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«Лотос» (АЗС) Дорошенко М.В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69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нский ветучасток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Светлый,8/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арка  ИП Кушни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икмахерская Левченко Н.М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Запорожец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Продукты» Корнилов И.В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ереговая,8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-бар «Любава» ИП Щербин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9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ОСБ № 517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тека «Утренняя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Шуляк Н.А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9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тека «36.6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Сластена»ИП Подгорная Е.И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  ИП Ильченко В.И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 Васильченко В.В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 ИП Дудик А.А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Товары для дома» ЧП Запорожец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Рыночная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П Облогин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ыноч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Орхидея» ИП Дудка Н.Д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ыночная,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Стройматериалы» ИП Вороной С.И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Рыбалка» ИП Пономаре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 «Товары для детей» ИП Облогина Ю.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,12 «А»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Дудик В.П. магазин «Колос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ирокая, 65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На Зарубовке»                                    ИП Новоселецкий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ыбоводная,18 «А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Русый  Кафе-бар(площадь у магазина «Магнит»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Золушка» ИП Тальянский В.Б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Заводская, 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венский участок ООО «Водоканал»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Газпром газораспределение Краснода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ыбовод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газин стройматериалов «Хозяин»  ИП Чуприн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 «Свято-Никольского» храм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 5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 № 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 2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 МОУ ООШ № 1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ирокая,7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 ст.Гривенска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дворовая площадка  квартал № 7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 ст.Гривенск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оронное бюро ИП Пекало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урман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азин «Лотос» ИП Тарасова 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х.Лебеди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1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армейская, 1/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Зар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нторы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армейская,30/3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естиваль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ТМ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естиваль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орам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естиваль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житие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Мира,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, 51/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естивальна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ОСБ № 5171, отделение почты, АТС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армейская,30/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сад № 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денного,13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Ветров С.А. «Автосервис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Фестивальная,4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Кристалл» ИП Ветров С.А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,7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Дудка Н.Д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, 6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льдшерский –акушерский пункт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ра,82/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Магнолия» ИП Лош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армей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х.Пригибский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имени Калинина»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1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чная площадь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,23 «А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й Клуб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,8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 «Волна» ИП Ефименко Р.А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,23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агазин   «Продукты» ИП Садило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осточная,7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дворовая площадк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Центральная,8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591" w:hanging="0"/>
        <w:rPr/>
      </w:pPr>
      <w:r>
        <w:rPr/>
        <w:t>Начальник общего  отдела администрации</w:t>
      </w:r>
    </w:p>
    <w:p>
      <w:pPr>
        <w:pStyle w:val="Normal"/>
        <w:ind w:right="591" w:hanging="0"/>
        <w:rPr/>
      </w:pP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>Калининского района                                                                Т.Н.Юр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8:00Z</dcterms:created>
  <dc:creator>Администрация</dc:creator>
  <dc:description/>
  <cp:keywords/>
  <dc:language>en-US</dc:language>
  <cp:lastModifiedBy>User</cp:lastModifiedBy>
  <cp:lastPrinted>2019-03-14T14:55:00Z</cp:lastPrinted>
  <dcterms:modified xsi:type="dcterms:W3CDTF">2019-03-18T04:46:00Z</dcterms:modified>
  <cp:revision>188</cp:revision>
  <dc:subject/>
  <dc:title/>
</cp:coreProperties>
</file>