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105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967" w:hRule="atLeast"/>
        </w:trPr>
        <w:tc>
          <w:tcPr>
            <w:tcW w:w="10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9309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АДМИНИСТРАЦИЯ ГРИВЕНСКОГО СЕЛЬСКОГО ПОСЕЛЕНИЯ КАЛИНИНСКОГО РАЙОНА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 xml:space="preserve">от </w:t>
            </w:r>
            <w:r>
              <w:rPr>
                <w:rFonts w:eastAsia="Times New Roman"/>
                <w:sz w:val="27"/>
                <w:szCs w:val="27"/>
                <w:u w:val="single"/>
                <w:lang w:eastAsia="ru-RU"/>
              </w:rPr>
              <w:t>29.03.2019</w:t>
            </w:r>
            <w:r>
              <w:rPr>
                <w:rFonts w:eastAsia="Times New Roman"/>
                <w:b/>
                <w:sz w:val="27"/>
                <w:szCs w:val="27"/>
                <w:lang w:eastAsia="ru-RU"/>
              </w:rPr>
              <w:t xml:space="preserve">                                                                                                           № </w:t>
            </w:r>
            <w:r>
              <w:rPr>
                <w:rFonts w:eastAsia="Times New Roman"/>
                <w:sz w:val="27"/>
                <w:szCs w:val="27"/>
                <w:u w:val="single"/>
                <w:lang w:eastAsia="ru-RU"/>
              </w:rPr>
              <w:t>24-р</w:t>
            </w:r>
          </w:p>
        </w:tc>
      </w:tr>
      <w:tr>
        <w:trPr>
          <w:trHeight w:val="80" w:hRule="atLeast"/>
        </w:trPr>
        <w:tc>
          <w:tcPr>
            <w:tcW w:w="10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таница Гривенская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следованию субсидирования: многолетних насаждений, сельскохозяйственных животных и теплиц в малых формах хозяйствования на территории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Закона Краснодарского края от 7 июля 2004 года № 721-КЗ «О государственной поддержке развития личных подсобных хозяйств на территории Краснодарского края», от 26 декабря 2005 года                   № 976 – КЗ «О наделении органов местного самоуправления в Краснодарском крае отдельными  государственными полномочиями по поддержке сельскохозяйственного производства», согласно распоряжению главы муниципального образования Калининский район от 10.01.2008 г. № 1-р,  а также в целях реализации основных мероприятий по развитию малых форм хозяйствования на территории Гривенского сельского поселения Калинин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Создать на территории Гривенского сельского поселения комиссию по обследованию объектов субсидирования: многолетних насаждений, сельскохозяйственных животных и теплиц в малых формах хозяйствования согласно приложению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Распоряжение администрации Гривенского сельского поселения Калининского района от 11.07.2016 г. № 62-р «О создании комиссии по обследования  субсидирования: многолетних насаждений, сельскохозяйственных  животных и теплиц в малых формах хозяйствования  на территории Гривен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  Л.Г.Фи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26282F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26282F"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екта распоряжения администрации Гривенского сельского поселени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лининского района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от 29.03.2019          № 24-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 xml:space="preserve">  О создании комиссии по обследованию субсидирования: многолетних насаждений, сельскохозяйственных животных и теплиц в малых формах хозяйствования на территории Гривен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м отдело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ивенского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ского района                                                                    Т.Н.Юрье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 № 2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комиссии по обследованию субсидирования: многолетних насаждений, сельскохозяйственных животных и теплиц в малых формах хозяйствования на территории 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4786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 Ларис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глава Гривенского сельского поселения Калининского райо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комиссии, ведущий специалист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ш Юлия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ко Валент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венского сельского поселения Калининского райо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ько Ма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общего отдела  администрации Гривенского сельского поселения Калин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Т.Н.Ю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3:00Z</dcterms:created>
  <dc:creator>Администрация</dc:creator>
  <dc:description/>
  <cp:keywords/>
  <dc:language>en-US</dc:language>
  <cp:lastModifiedBy>User</cp:lastModifiedBy>
  <cp:lastPrinted>2019-03-28T15:11:00Z</cp:lastPrinted>
  <dcterms:modified xsi:type="dcterms:W3CDTF">2019-03-31T06:04:00Z</dcterms:modified>
  <cp:revision>76</cp:revision>
  <dc:subject/>
  <dc:title/>
</cp:coreProperties>
</file>