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u w:val="single"/>
        </w:rPr>
        <w:t>03.04.2019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                                                                                          №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 xml:space="preserve">26-р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онных  мероприятиях  проведения православного праздника Пасхи  на территории Грив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проведением православного праздника Пасхи 28 апреля                2019 года на территории Гривенского   сельского  поселения Калининского район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Ведущему специалисту общего отдела администрации  Гривенского сельского поселения Калининского района С.В.Кормиловой организовать 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Наведение санитарного порядка на территории   храма Святителя Николая Мир Ликийский Чудотворец, на гражданских кладбищах, а также на прилегающих к ним территор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Дополнительное освещение территорий, прилегающих к     храму на период проведения божественной литургии         27- 28 апреля 2019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значить ответственных за обеспечение санитарного порядка и антитеррористической защищенности во время проведения служб 27- 28 апреля     2019 года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екомендов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1.Атаману Гривенского станичного казачьего общества А.А.Тараненко организовать дежурство из числа казаков на период проведения мероприятий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4.Контроль за выполнением настоящего распоряжения оставляю за собо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5.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 Гривен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 района                                                                               Л.Г.Фикс</w:t>
      </w:r>
    </w:p>
    <w:p>
      <w:pPr>
        <w:pStyle w:val="Normal"/>
        <w:ind w:firstLine="360"/>
        <w:rPr>
          <w:szCs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ind w:first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4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Т СОГЛАС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екта  распоряжения администрации Гривенского сельского поселения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ab/>
        <w:t xml:space="preserve">Калининского района от </w:t>
      </w:r>
      <w:r>
        <w:rPr>
          <w:color w:val="000000"/>
          <w:szCs w:val="28"/>
          <w:u w:val="single"/>
        </w:rPr>
        <w:t>03.04.2019 № 26-р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б организационных  мероприятиях  проведения православного праздника Пасхи  на территории Гриве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лининского района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ект подготовлен и внесён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щий отдел 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ивенского сельского поселени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лининского района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                                                                               Т .Н.Юрье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right"/>
        <w:rPr>
          <w:sz w:val="24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1</w:t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УТВЕРЖДЕН</w:t>
      </w:r>
    </w:p>
    <w:p>
      <w:pPr>
        <w:pStyle w:val="Normal"/>
        <w:ind w:firstLine="360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распоряжением администрации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Гривенского сельского поселения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Калининского района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от 03.04.2019 № 26-р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ых за обеспечение  санитарного порядка и антитеррористической защищенности </w:t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 xml:space="preserve">во время проведения служб 27-28 апреля     2019 год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, время и место проведения 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ое лицо</w:t>
            </w:r>
          </w:p>
        </w:tc>
      </w:tr>
      <w:tr>
        <w:trPr>
          <w:trHeight w:val="63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 </w:t>
            </w:r>
            <w:r>
              <w:rPr/>
              <w:t>с 27 апреля на 28 апреля 2019  год ( с 18.00 час.     до    03.00 час.)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Гривенская, ул.Советская,50              храм Святителя Николая Мир Ликийский Чудотворец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Гривенского  сельского поселения Калин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кс Л.Г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 общего отдела администрации Гривенского сельсокго поселения Кормил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Лебеди ул.Мира (центральный парк) - Часовн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 Л.В. председатель Совета Гривенского сельского поселения Калининского района (по согласованию)</w:t>
            </w:r>
          </w:p>
        </w:tc>
      </w:tr>
    </w:tbl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администрации Гривенског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Т.Н.Юрьева                </w:t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/>
      <w:sz w:val="28"/>
      <w:szCs w:val="24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0:00Z</dcterms:created>
  <dc:creator>Администрация</dc:creator>
  <dc:description/>
  <cp:keywords/>
  <dc:language>en-US</dc:language>
  <cp:lastModifiedBy>User</cp:lastModifiedBy>
  <cp:lastPrinted>2019-04-03T14:00:00Z</cp:lastPrinted>
  <dcterms:modified xsi:type="dcterms:W3CDTF">2019-04-23T11:31:00Z</dcterms:modified>
  <cp:revision>93</cp:revision>
  <dc:subject/>
  <dc:title/>
</cp:coreProperties>
</file>