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5 декабря 2010 года                                № 148-р                                             ст. Гривенская</w:t>
      </w:r>
    </w:p>
    <w:p>
      <w:pPr>
        <w:pStyle w:val="Normal"/>
        <w:ind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и условиях 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андирования работников администрации 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ивенского сельского поселения Калин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ab/>
        <w:t>В соответствии с требованиями Трудового кодекса Российской Федерации, в целях упорядочения командирования работников администрации Гривенского сельского поселения Калининского 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ab/>
        <w:t>1. Утвердить Положение о порядке и условиях командирования работников администрации  Гривенского сельского поселения Калинин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ab/>
        <w:t>2. Установить, что финансирование расходов, связанных с реализацией настоящего распоряжения, осуществляется за счет средств, предусматриваемых в бюджете  Гривенского Калини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Распоряжение вступает 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Глава  Гривен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 района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распоряжением администрации </w:t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4"/>
        </w:rPr>
        <w:t>Гривенского сельского поселения</w:t>
        <w:tab/>
        <w:tab/>
        <w:tab/>
        <w:tab/>
        <w:tab/>
        <w:tab/>
        <w:tab/>
        <w:tab/>
        <w:t xml:space="preserve">               Калининского  района о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2.2010 г. № 148-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е о порядке и условиях командирова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ников администрации  Грив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ининского 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 Настоящее Положение определяет порядок и условия командирования работников администрации Гривенского сельского поселения  Калининского района (далее – командирова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службы, как на территории Российской Федерации, так и на территориях иностранных государ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рок служебной командировки командированного лица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нем выбытия в служебную командировку считается день отправления транспортного средства от постоянного места прохождения службы командированным лицом, а днем прибытия из служебной командировки - день прибытия транспортного средства в постоянное место прохождения службы командирова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прохождения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 о явке командированного лица на постоянное место прохождения службы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Фактический срок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, которые делаются в командировочном удостоверении и заверяются подписью полномочного должностного лица и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бытия и дате выбытия делаются в кажд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6. На основании решения представителя нанимателя или уполномоченного им лица структурное подразделение, на которое возложено ведение кадрового делопроизводства, оформляет командировочное удостоверение в соответствии с установленными унифицированными формами первичной документации по учету труда и его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ри этом в администрации Гривенского сельского поселения  Калининского   района в служебную командировку в пределах Российской Федерации осуществляется направ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глава Гривенского сельского поселения Калининского  района, муниципальные служащие, замещающие должности муниципальной службы в администрации Гривенского сельского поселения  Калининского района, сотрудники администрации, занимающие должности не отнесенные к муниципальным должностям  - в соответствии с распоряжением администрации  Гривенского сельского поселения Калининского района и командировочным удостовер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7. Командировочное удостоверение оформляется в одном экземпляре, подписывается представителем нанимателя или уполномоченным им лицом и вручается командированн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андировочное удостоверение находится у командированного лица в течение всего срока служебной командировки и подтверждает время его пребывания в служебной командировке (время прибытия в пункт (пункты) назначения и время выбытия из него (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8. При направлении командированного лица в служебную командировку ему гарантируются сохранение замещаемой им должности и среднего заработка, а также во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) расходы по проезду к месту командирования и обратно - к постоянному месту прохождения муниципальной службы командирован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сходы по проезду из одного населенного пункта в другой, если командированное лицо направлено в несколько организаций, расположенных в разных населенных пун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сходы по найму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9. Средний заработок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, установленным в администрации  Гривенского сельского поселения Кали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0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1. Расходы по проезду командированного лица к месту командирования и обратно - к постоянному месту прохождения службы (включая страховой взнос на обязательное личное  страхование  пассажиров на транспорте,  оплату 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 лицо направлено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) лицу, замещающему выборную муниципальную долж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шным транспортом - по билету I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железнодорожным транспортом -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б) муниципальным служащим, замещающим должности муниципальной службы, работникам органов администрации, не отнесенным к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шным транспортом - по тарифу экономического кла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2. При отсутствии проездных документов оплата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3.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- к постоянному месту прохождения службы - воздушным, железнодорожным, водным и автомобильным транспортом сверх норм, установленных пунктом 13 настоящего Положения, в пределах средств, предусмотренных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4. 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) лицу, замещающему выборную муниципальную должность, - не более стоимости двухкомнатного ном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муниципальным служащим, замещающим должности муниципальной службы, работникам органов администрации, не отнесенным к должностям муниципальной службы, - не более стоимости однокомнатного (одноместного)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5. В случае, если в населенном пункте отсутствует гостиница,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6. 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7. 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пунктом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8. 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1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300 рублей - при командировании в города Москву и Санкт-Петербур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9. В случае направления командирован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порядке и размер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0.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(в рублях по официальному курсу соответствующей валюты на день выплаты) в размерах, установленных для служебных командировок на территории иностранных государств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2. При направлении командирован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3. На командированных лиц, находящихся в служебной командировке, распространяется режим служебного времени тех организаций, в которые они командированы. В том случае, если режим служебного времени в указанных организациях отличается от режима служебного времени в администрации  Гривенского сельского поселения Калининского района, в котором командированное лицо постоянно проходит службу, 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4. Если командированное лицо командировано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ях, когда по распоряжению представителя нанимателя или уполномоченного им лица командированное лиц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5. По возвращении из служебной командировки командированное лицо обязано в течение трех служебных дней представить в соответствующую бухгалтер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дминистрации Грив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Т.Н.Юрьева</w:t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2:00Z</dcterms:created>
  <dc:creator>Any</dc:creator>
  <dc:description/>
  <cp:keywords/>
  <dc:language>en-US</dc:language>
  <cp:lastModifiedBy>Компьютер 2</cp:lastModifiedBy>
  <cp:lastPrinted>2010-12-28T15:30:00Z</cp:lastPrinted>
  <dcterms:modified xsi:type="dcterms:W3CDTF">2013-12-03T08:43:00Z</dcterms:modified>
  <cp:revision>20</cp:revision>
  <dc:subject/>
  <dc:title>ПРИЛОЖЕНИЕ  №15</dc:title>
</cp:coreProperties>
</file>