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Arial Unicode MS"/>
          <w:sz w:val="14"/>
        </w:rPr>
      </w:pPr>
      <w:r>
        <w:rPr>
          <w:rFonts w:eastAsia="Arial Unicode MS"/>
          <w:sz w:val="14"/>
        </w:rPr>
      </w:r>
    </w:p>
    <w:p>
      <w:pPr>
        <w:pStyle w:val="Heading3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АДМИНИСТРАЦИЯ ГРИВЕНСКОГО СЕЛЬСКОГО ПОСЕЛЕНИЯ КАЛИНИНСКОГО  РАЙОНА</w:t>
      </w:r>
    </w:p>
    <w:p>
      <w:pPr>
        <w:pStyle w:val="Heading2"/>
        <w:ind w:firstLine="72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2"/>
        <w:ind w:hanging="0"/>
        <w:jc w:val="center"/>
        <w:rPr>
          <w:rFonts w:eastAsia="Arial Unicode MS"/>
          <w:sz w:val="32"/>
        </w:rPr>
      </w:pPr>
      <w:r>
        <w:rPr>
          <w:sz w:val="32"/>
        </w:rPr>
        <w:t>Р А С П О Р Я Ж Е Н И Е</w:t>
      </w:r>
    </w:p>
    <w:p>
      <w:pPr>
        <w:pStyle w:val="Header"/>
        <w:tabs>
          <w:tab w:val="clear" w:pos="4677"/>
          <w:tab w:val="clear" w:pos="9355"/>
        </w:tabs>
        <w:rPr>
          <w:rFonts w:eastAsia="Arial Unicode MS"/>
          <w:sz w:val="32"/>
          <w:szCs w:val="20"/>
        </w:rPr>
      </w:pPr>
      <w:r>
        <w:rPr>
          <w:rFonts w:eastAsia="Arial Unicode MS"/>
          <w:sz w:val="32"/>
          <w:szCs w:val="20"/>
        </w:rPr>
      </w:r>
    </w:p>
    <w:p>
      <w:pPr>
        <w:pStyle w:val="Normal"/>
        <w:rPr>
          <w:rFonts w:eastAsia="Arial Unicode MS"/>
          <w:b/>
          <w:b/>
          <w:bCs/>
          <w:sz w:val="16"/>
          <w:szCs w:val="20"/>
        </w:rPr>
      </w:pPr>
      <w:r>
        <w:rPr>
          <w:rFonts w:eastAsia="Arial Unicode MS"/>
          <w:b/>
          <w:bCs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</w:rPr>
      </w:pPr>
      <w:r>
        <w:rPr>
          <w:sz w:val="26"/>
        </w:rPr>
        <w:t>«15» 09. 2010 г.</w:t>
        <w:tab/>
        <w:tab/>
        <w:t xml:space="preserve">                      № 106- р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Гривен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 администрации Гривенского сельского поселения Калининского  района от  19 августа 2010 года №  98-р </w:t>
      </w:r>
    </w:p>
    <w:p>
      <w:pPr>
        <w:pStyle w:val="Normal"/>
        <w:jc w:val="center"/>
        <w:rPr/>
      </w:pPr>
      <w:r>
        <w:rPr>
          <w:sz w:val="28"/>
          <w:szCs w:val="28"/>
        </w:rPr>
        <w:t>«Об  утверждении  квалификационных требований для замещения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Грив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Калининского 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аконом Краснодарского края от 08 июня 2007 года       № 1244-КЗ  «О муниципальной службе в Краснодарском крае»,  статьями 49, 50 Устава  Гривенского сельского поселения Калининск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главы   Гривенского  сельского поселения Калининского района от   19 августа 2010  года № 98-р «Об   утверждении квалификационных требований для замещения должностей муниципальной службы в администрации Гривенского сельского поселения Калининского района» изменение, дополнив приложением согласно приложению.</w:t>
      </w:r>
    </w:p>
    <w:p>
      <w:pPr>
        <w:pStyle w:val="TextBodyIndent"/>
        <w:ind w:firstLine="545"/>
        <w:rPr/>
      </w:pPr>
      <w:r>
        <w:rPr>
          <w:szCs w:val="28"/>
        </w:rPr>
        <w:t xml:space="preserve">  </w:t>
      </w:r>
      <w:r>
        <w:rPr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ого района                                                                       Н.С.Ко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Т.Н.Юр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60655</wp:posOffset>
                </wp:positionV>
                <wp:extent cx="2637790" cy="1046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  Грив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лин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5.09. 2010 г.    №  106   -р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2.4pt;mso-wrap-distance-left:9.05pt;mso-wrap-distance-right:9.05pt;mso-wrap-distance-top:0pt;mso-wrap-distance-bottom:0pt;margin-top:1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  Грив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лин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15.09. 2010 г.    №  106   -р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  <w:r>
        <w:rPr>
          <w:color w:val="FFFFFF"/>
          <w:szCs w:val="28"/>
        </w:rPr>
        <w:t>внесен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Отделом  по организации взаимо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«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к распоряжению администрации </w:t>
        <w:tab/>
        <w:tab/>
        <w:tab/>
        <w:tab/>
        <w:tab/>
        <w:tab/>
        <w:tab/>
        <w:tab/>
        <w:t xml:space="preserve">                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Калининский райо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от 19.08.2010 г. № 98 - 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Cs/>
          <w:sz w:val="24"/>
          <w:szCs w:val="24"/>
        </w:rPr>
        <w:t xml:space="preserve">Квалификационные требования 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4"/>
          <w:szCs w:val="24"/>
        </w:rPr>
      </w:pPr>
      <w:r>
        <w:rPr>
          <w:rFonts w:eastAsia="Arial CYR" w:cs="Arial CYR"/>
          <w:bCs/>
          <w:sz w:val="24"/>
          <w:szCs w:val="24"/>
        </w:rPr>
        <w:t xml:space="preserve">необходимых для исполнения должностных обязанностей муниципальными 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4"/>
          <w:szCs w:val="24"/>
        </w:rPr>
      </w:pPr>
      <w:r>
        <w:rPr>
          <w:rFonts w:eastAsia="Arial CYR" w:cs="Arial CYR"/>
          <w:bCs/>
          <w:sz w:val="24"/>
          <w:szCs w:val="24"/>
        </w:rPr>
        <w:t xml:space="preserve">служащими, замещающими должности муниципальной службы в 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4"/>
          <w:szCs w:val="24"/>
        </w:rPr>
      </w:pPr>
      <w:r>
        <w:rPr>
          <w:rFonts w:eastAsia="Arial CYR" w:cs="Arial CYR"/>
          <w:bCs/>
          <w:sz w:val="24"/>
          <w:szCs w:val="24"/>
        </w:rPr>
        <w:t>администрации   Гривенского сельского поселения    Калининского района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4"/>
          <w:szCs w:val="24"/>
        </w:rPr>
      </w:pPr>
      <w:r>
        <w:rPr>
          <w:rFonts w:eastAsia="Arial CYR" w:cs="Arial CYR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285" w:leader="none"/>
        </w:tabs>
        <w:autoSpaceDE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ab/>
        <w:t xml:space="preserve">                  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1. Общие поло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4"/>
          <w:szCs w:val="24"/>
        </w:rPr>
        <w:tab/>
        <w:t>Квалификационные требования к профессиональ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 Гривенского сельского поселения Калинин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2. Общие квалификационные требования к профессиональным знаниям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4"/>
          <w:szCs w:val="24"/>
        </w:rPr>
        <w:t>и навыкам 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2.1. Муниципальный служащий должен знать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Конституцию Российской Федерации, федеральные конституционные законы, законы Российской Федерации и Краснодарского края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законодательство о муниципальной службе в Российской Федерации и в Краснодарском крае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4"/>
          <w:szCs w:val="24"/>
        </w:rPr>
        <w:tab/>
        <w:t>Устав  Гривенского сельского поселения Калининского района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равила внутреннего служебного распорядка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равила документооборота и работы со служебной информацией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нормы охраны труда и противопожарной защиты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2.2. Муниципальный служащий должен иметь навыки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организации личного труда и планирования служебного времен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владения оргтехникой и средствами коммуникаци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другие навыки, необходимые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3. Квалификационные требования 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едъявляемым к муниципальным служащим, замещающим высшие 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должности муниципальной службы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3.1. Муниципальный служащий, замещающий высшую должность муниципальной службы, должен знать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документы, определяющие направления развития Российской Федерации и Краснодарского края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основы муниципального управления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основы управления персоналом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3.2. Муниципальный служащий, замещающий высшую должность муниципальной службы, должен иметь навыки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4"/>
          <w:szCs w:val="24"/>
        </w:rPr>
        <w:tab/>
        <w:t>муниципального управления, анализа состояния и динамики развития Краснодарского края и муниципального образования Калининский район  и Гривенского сельского поселения в соответствующей сфере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истемного подхода в решении поставленных задач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ринятия управленческих решений и контроля их выполнения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рогнозирования последствий принимаемых решений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выстраивания межличностных отношений и мотивации поведения подчиненных муниципальных служащих, 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организации и ведения личного приема граждан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руководства подчиненными муниципальными служащими, заключающегося в умении определять перспективные и текущие цели и задачи деятельности подразделения; распределять обязанности между муниципальными служащими; принимать конструктивные решения и нести ответственность за их реализацию; 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лужебного взаимодействия со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4. Квалификационные требования 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едъявляемым к муниципальным служащим, замещающим главные 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4.1. Муниципальный служащий, замещающий главную должность муниципальной службы, должен знать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основы муниципального управления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основы управления персоналом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4.2. Муниципальный служащий, замещающий главную должность муниципальной службы, должен иметь навыки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муниципального управления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истемного подхода в решении поставленных задач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ринятия управленческих решений и контроля их выполнения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рогнозирования последствий принимаемых решений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выстраивания межличностных отношений и мотивации поведения подчиненных муниципальных служащих, 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руководства подчиненными муниципальными служащими, заключающегося в умении определять перспективные и текущие цели и задачи деятельности подразделения; принимать конструктивные решения и нести ответственность за их реализацию; 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лужебного взаимодействия со средствами массовой информации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5. Квалификационные требования 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едъявляемым к муниципальным служащим, замещающим ведущие 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должности муниципальным службы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5.1. Муниципальный служащий, замещающий ведущую должность муниципальной службы, должен знать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4"/>
          <w:szCs w:val="24"/>
        </w:rPr>
        <w:tab/>
        <w:t>основы информационного, документационного обеспечения сфер деятельности сельского поселения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5.2. Муниципальный служащий, замещающий ведущую должность муниципальной службы, должен иметь навыки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истемного подхода к решению задач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оставления и исполнения перспективных и текущих планов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4"/>
          <w:szCs w:val="24"/>
        </w:rPr>
        <w:tab/>
        <w:t>организации взаимодействия со специалистами других органов и структурных подразделений   администрации сельского поселения  для решения вопросов своей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коммуникативности и умения строить межличностные отношения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6. Квалификационные требования 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едъявляемым к муниципальным служащим, замещающим 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старшие должности муниципальным службы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6.1. Муниципальный служащий, замещающий старшую должность муниципальной службы, должен знать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основы информационного, документационного обеспечения сфер деятельности муниципального образования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6.2. Муниципальный служащий, замещающий старшую должность муниципальной службы, должен иметь навыки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истемного подхода к решению задач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оставления и исполнения перспективных и текущих планов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4"/>
          <w:szCs w:val="24"/>
        </w:rPr>
        <w:tab/>
        <w:t>организации взаимодействия со специалистами других органов и структурных подразделений  администрации для решения вопросов своей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коммуникативности и умения строить межличностные отношения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организационной работы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умения работать с людьми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7. Квалификационные требования 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едъявляемым к муниципальным служащим, замещающим 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младшие должности муниципальным службы</w:t>
      </w:r>
    </w:p>
    <w:p>
      <w:pPr>
        <w:pStyle w:val="Normal"/>
        <w:autoSpaceDE w:val="false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7.1. Муниципальный служащий, замещающий младшую должность муниципальной службы, должен знать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задачи и функции органа местного самоуправления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порядок подготовки, согласования и принятия муниципальных правовых актов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7.2. Муниципальный служащий, замещающий младшую должность муниципальной службы, должен иметь навыки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систематизации и подготовки информационного материала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организационной работы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>умения работать с людьми»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Начальник общего отдела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both"/>
        <w:rPr>
          <w:color w:val="FFFFFF"/>
          <w:sz w:val="24"/>
          <w:szCs w:val="24"/>
        </w:rPr>
      </w:pPr>
      <w:r>
        <w:rPr>
          <w:rFonts w:eastAsia="Arial CYR" w:cs="Arial CYR"/>
          <w:sz w:val="24"/>
          <w:szCs w:val="24"/>
        </w:rPr>
        <w:t>образования Калининский район</w:t>
        <w:tab/>
        <w:tab/>
        <w:tab/>
        <w:tab/>
        <w:t xml:space="preserve">                                       Ю.В.Яковенко</w:t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55:00Z</dcterms:created>
  <dc:creator>5</dc:creator>
  <dc:description/>
  <cp:keywords/>
  <dc:language>en-US</dc:language>
  <cp:lastModifiedBy>Компьютер 2</cp:lastModifiedBy>
  <cp:lastPrinted>2010-09-17T10:47:00Z</cp:lastPrinted>
  <dcterms:modified xsi:type="dcterms:W3CDTF">2010-09-29T11:13:00Z</dcterms:modified>
  <cp:revision>19</cp:revision>
  <dc:subject/>
  <dc:title>РАСПОРЯЖЕНИЕ</dc:title>
</cp:coreProperties>
</file>