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ВЕНСКОГО СЕЛЬ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16 декабря 2013 года                                  № 162-р                                             ст.Гривенска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оприятиях по обеспечению безопасности населен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водоемах в зимний период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уководствуясь частью 26,  статьи 8, главы 2 Устава Гривенского сельского поселения  Калининского района и в целях обеспечения безопасности людей  на водных объектах  в зимний период охране их жизни и здоровья: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Назначить  ответственным за обеспечение безопасности людей на водных объектах в зимний период  заместителя главы Гривенского сельского поселения Калининского района А.П.Подгорного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Заместителю главы Гривенского сельского поселения А.П.Подгорному разработать: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План мероприятий по обеспечению безопасности граждан на водных объектах   приложение 1;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Перечень  мест,  рекомендованных для подледного лова рыбы  приложение 2;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Перечень мест, опасных и запрещенных для выхода на лед  приложение 3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>3.Рекомендовать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1.Руководителю ООО «имени Калинина» С.М.Левченко, главе КФХ  А.Н.Гудым, атаману Лебединского казачьего общества В.А.Круть, руководителю ООО «Марсол» Н.Г.Хмель  организовать дежурство в  местах массового пребывания людей на льду и   установку предупреждающих аншлагов о запрете выезда автотранспорта на лед и о мерах безопасности на льду.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>4.Начальнику финансового отдела  администрации Гривенского сельского поселения Е.Б.Бакай  направить денежные средства  на обеспечение мероприяти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Обнародовать настоящее распоряжение в установленном  порядке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Контроль за выполнением настоящего распоряжения оставляю за собой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 Распоряжение вступает в силу со дня его обнародования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ривенского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.С.Костовский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</w:rPr>
        <w:t>распоряжением  администрации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венского сельского поселения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16» 12.2013 г. № 162-р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Л А Н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 обеспечению безопасности людей на водных объектах в зимний период 2014 год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9"/>
        <w:gridCol w:w="1652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КЧС и ПБ на тему: «О мерах по обеспечению населения на водоемах в зимний период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2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ельского поселения А.П.Подго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ренировочных мероприятий оперативных групп и пунктов управления  по теме: «Ликвидация ЧС в зимний период на водоемах Гривенского сельского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2.2013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ельского поселения А.П.Подго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щание с руководителями предприятий и организаций,  выделяющих силы и средства на ликвидацию ЧС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2.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ельского поселения А.П.Подго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филактической работы по предупреждению несчастных случаев ( памятки, буклеты, листовки, информирование по средствам громкоговорящей связ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ладший сотрудник администрации А.В.Киселе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 установка предупреждающих аншлагов о запрете выезда  автотранспорта  на лед и мерах безопасности на льд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20.12.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тели водных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мест рекомендованных для подледного лова рыб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.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заместитель главы сельского поселения А.П.Подго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мест  опасных  и запрещенных для выхода на ле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.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меститель главы сельского поселения А.П.Подгорный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бщего отдела                                                           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Н.Юрьев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е №  2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  администрации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венского сельского поселения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»12.2013 г. № 1672-р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Style15"/>
        <w:jc w:val="center"/>
        <w:rPr/>
      </w:pPr>
      <w:r>
        <w:rPr/>
        <w:t xml:space="preserve">мест,  рекомендованных для подледного лова рыб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одо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овое хозяйство ООО «имени Калинин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.Левчен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овое хозяйство КФХ  Гуды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Гуды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овое хозяйство Лебединского казачьего об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А.Кру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овое хозяйство ООО «Марсо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Г.Хмель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бщего отдела                                                  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Н.Юрьев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е № 3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  администрации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венского сельского поселения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»12.2013 г. №  162-р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мест,  опасных и запрещенных  для подледного лова рыбы</w:t>
      </w: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одо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а Про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чиков ер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ерелиевский  гидроколл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бщего отдела                                                  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Н.Юрьев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13:00Z</dcterms:created>
  <dc:creator>Компьютер 2</dc:creator>
  <dc:description/>
  <cp:keywords/>
  <dc:language>en-US</dc:language>
  <cp:lastModifiedBy>Компьютер 2</cp:lastModifiedBy>
  <cp:lastPrinted>2013-12-19T12:30:00Z</cp:lastPrinted>
  <dcterms:modified xsi:type="dcterms:W3CDTF">2013-12-25T07:07:00Z</dcterms:modified>
  <cp:revision>44</cp:revision>
  <dc:subject/>
  <dc:title/>
</cp:coreProperties>
</file>