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</w:rPr>
        <w:t xml:space="preserve"> декабря</w:t>
      </w:r>
      <w:r>
        <w:rPr>
          <w:rFonts w:cs="Arial" w:ascii="Arial" w:hAnsi="Arial"/>
          <w:sz w:val="24"/>
          <w:szCs w:val="24"/>
        </w:rPr>
        <w:t xml:space="preserve"> 2013  г</w:t>
      </w:r>
      <w:r>
        <w:rPr>
          <w:rFonts w:cs="Arial" w:ascii="Arial" w:hAnsi="Arial"/>
          <w:sz w:val="24"/>
        </w:rPr>
        <w:t xml:space="preserve">ода       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№ 163-р                                     ст. Гривен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б  организации сбора и   вывоза твердых бытовых от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уководствуясь статьей 8 главы 2   Устава Гривенского сельского поселения   Калининского  района, Решением Совета Гривенского сельского поселения  Калининского района  от 26 мая 2010 года № 42 «Об утверждении Правил благоустройства, озеленения и санитарного состояния территорий населенных пунктов Гривенского сельского поселения», Решением Совета Гривенского сельского поселения Калининского района от 23 декабря 2011 года № 116 «Об утверждении Порядка сбора бытовых отходов и мусора на территории Гривенского сельского поселения Калининского района»  и в целях организованного сбора и  вывоза твердых бытовых отходов на территории Гривенского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ab/>
        <w:t>1.Заместителю главы Гривенского  сельского поселения Калининского района А.П.Подгорному  разработать,  утвердить и довести до сведения председателям ТОС   график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бора и  вывоза твердых бытовых отходов на территории Гривенского сельского поселения на 2014 год согласно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2.Обнародовать распоряжение в установленном законом порядке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аспоряжение вступает в силу с момента его    обнародования  и распространяется на правоотношения, возникшие  с   1 января 2014 год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венского сельск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С.Костовский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илож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12.2013 г. № 163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 Р А Ф И 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а и вывоза твердых бытовых от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Гри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02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599"/>
      </w:tblGrid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 Н.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илов И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ец В.Н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 С.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кая Л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9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стовская Е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1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инова В.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илова С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.13.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к А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ько Т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уб Г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.Лебед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вчан В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 В.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х.Пригиб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енко Александр Сергеевич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явке председателя ТОС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ривенского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Юрь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046" w:right="1047" w:gutter="0" w:header="0" w:top="1274" w:footer="0" w:bottom="360"/>
          <w:pgNumType w:fmt="decimal"/>
          <w:cols w:num="5" w:equalWidth="false" w:sep="true">
            <w:col w:w="720" w:space="4"/>
            <w:col w:w="4190" w:space="196"/>
            <w:col w:w="3038" w:space="226"/>
            <w:col w:w="1497" w:space="9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467725</wp:posOffset>
                </wp:positionH>
                <wp:positionV relativeFrom="paragraph">
                  <wp:posOffset>3810</wp:posOffset>
                </wp:positionV>
                <wp:extent cx="14605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0.3pt;mso-position-vertical-relative:text;margin-left:6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42" w:right="845" w:gutter="0" w:header="0" w:top="1260" w:footer="0" w:bottom="360"/>
          <w:pgNumType w:fmt="decimal"/>
          <w:cols w:num="4" w:equalWidth="false" w:sep="false">
            <w:col w:w="4857" w:space="244"/>
            <w:col w:w="3024" w:space="244"/>
            <w:col w:w="1137" w:space="1276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26" w:right="793" w:gutter="0" w:header="0" w:top="1435" w:footer="0" w:bottom="360"/>
          <w:pgNumType w:fmt="decimal"/>
          <w:cols w:num="4" w:equalWidth="false" w:sep="false">
            <w:col w:w="720" w:space="18"/>
            <w:col w:w="4296" w:space="76"/>
            <w:col w:w="5572" w:space="76"/>
            <w:col w:w="435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960</wp:posOffset>
                </wp:positionH>
                <wp:positionV relativeFrom="paragraph">
                  <wp:posOffset>5718175</wp:posOffset>
                </wp:positionV>
                <wp:extent cx="5462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50.25pt" to="425.25pt,45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9182" w:h="12302"/>
          <w:pgMar w:left="2324" w:right="1440" w:gutter="0" w:header="0" w:top="1440" w:footer="0" w:bottom="360"/>
          <w:pgNumType w:fmt="decimal"/>
          <w:cols w:num="5" w:equalWidth="false" w:sep="true">
            <w:col w:w="4195" w:space="76"/>
            <w:col w:w="3192" w:space="206"/>
            <w:col w:w="1156" w:space="1142"/>
            <w:col w:w="4435" w:space="2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22" w:after="0"/>
        <w:rPr/>
      </w:pPr>
      <w:r>
        <w:rPr/>
      </w:r>
    </w:p>
    <w:sectPr>
      <w:type w:val="nextPage"/>
      <w:pgSz w:orient="landscape" w:w="16838" w:h="11906"/>
      <w:pgMar w:left="1150" w:right="1706" w:gutter="0" w:header="0" w:top="1440" w:footer="0" w:bottom="720"/>
      <w:pgNumType w:fmt="decimal"/>
      <w:cols w:num="3" w:equalWidth="false" w:sep="false">
        <w:col w:w="6806" w:space="1612"/>
        <w:col w:w="720" w:space="3522"/>
        <w:col w:w="13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8:00Z</dcterms:created>
  <dc:creator>Дубровин</dc:creator>
  <dc:description/>
  <cp:keywords/>
  <dc:language>en-US</dc:language>
  <cp:lastModifiedBy>Компьютер 2</cp:lastModifiedBy>
  <cp:lastPrinted>2013-12-25T09:24:00Z</cp:lastPrinted>
  <dcterms:modified xsi:type="dcterms:W3CDTF">2013-12-25T07:09:00Z</dcterms:modified>
  <cp:revision>21</cp:revision>
  <dc:subject/>
  <dc:title>РАСПОРЯЖЕНИЕ</dc:title>
</cp:coreProperties>
</file>