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РИВЕНСКОГО СЕЛЬ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 октября 2013 года</w:t>
        <w:tab/>
        <w:t xml:space="preserve">                            №  132-р                                        ст.  Гривенская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размещении муниципального заказ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муниципальных нужд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ивенского  сельского поселения Калининского района по ремонту системы водоснабжения Гривенского сельского поселения Калининского района  в рамках долгосрочной целевой программы «Развитие водоснабжения   населенных пунктов Краснодарского края» на 2012 – 2020 годы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10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Разместить муниципальный заказ для муниципальных нужд администрации Гривенского сельского поселения Калининского района по  ремонту системы водоснабжения    Гривенского сельского поселения Калининского района  в рамках долгосрочной целевой программы «Развитие водоснабжения   населенных пунктов Краснодарского края» на 2012 – 2020 годы   (    ст.Гривенская, ул.Зеленая)  способом  проведения открытого аукциона  в электронной форме.</w:t>
      </w:r>
    </w:p>
    <w:p>
      <w:pPr>
        <w:pStyle w:val="HTM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аместителю главы сельского поселения А.П.Подгорному и  ведущему специалисту финансового отдела администрации  Гривенского сельского поселения Калининского района Нетребко В.А. осуществить подготовку и проведение процедуры размещения муниципального  заказа  для муниципальных нужд администрации Гривенского сельского поселения Калининского района по  ремонту системы водоснабжения    Гривенского сельского поселения Калининского района  в рамках долгосрочной целевой программы «Развитие водоснабжения   населенных пунктов Краснодарского края» на 2012 – 2020 годы   (   ст.Гривенская, ул.Зеленая)  способом проведения открытого аукциона  в электронной форме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4.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ривен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С.Костов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4:00Z</dcterms:created>
  <dc:creator>Елена</dc:creator>
  <dc:description/>
  <cp:keywords/>
  <dc:language>en-US</dc:language>
  <cp:lastModifiedBy>Компьютер 2</cp:lastModifiedBy>
  <cp:lastPrinted>2013-10-09T13:40:00Z</cp:lastPrinted>
  <dcterms:modified xsi:type="dcterms:W3CDTF">2013-10-29T05:42:00Z</dcterms:modified>
  <cp:revision>10</cp:revision>
  <dc:subject/>
  <dc:title> </dc:title>
</cp:coreProperties>
</file>