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АЛИНИНСКИЙ РАЙОН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ДМИНИСТРАЦИЯ ГРИВЕНСКОГО СЕЛЬСКОГО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ЕЛЕНИЯ КАЛИНИНСКОГО РАЙО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РАСПОРЯЖЕНИЕ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08 октября 2013 года</w:t>
        <w:tab/>
        <w:t xml:space="preserve">                               №  133-р                                             ст.  Гривенская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размещении муниципального заказа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ля муниципальных нужд администрации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ривенского  сельского поселения Калининского района по ремонту системы водоснабжения Гривенского сельского поселения Калининского района  в рамках долгосрочной целевой программы «Развитие водоснабжения   населенных пунктов Краснодарского края» на 2012 – 2020 годы</w:t>
      </w:r>
    </w:p>
    <w:p>
      <w:pPr>
        <w:pStyle w:val="Normal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 соответствии со статьей 10 Федерального Закона от 21 июля 2005 года № 94-ФЗ «О размещении заказов на поставки товаров, выполнение работ, оказание услуг для государственных и муниципальных нужд»: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Разместить муниципальный заказ для муниципальных нужд администрации Гривенского сельского поселения Калининского района по  ремонту системы водоснабжения    Гривенского сельского поселения Калининского района  в рамках долгосрочной целевой программы «Развитие водоснабжения   населенных пунктов Краснодарского края» на 2012 – 2020 годы   (х.Лебеди, ул.Красноармейская)  способом запроса котировок исключительно для субъектов малого предпринимательства в электронной форме. </w:t>
      </w:r>
    </w:p>
    <w:p>
      <w:pPr>
        <w:pStyle w:val="HTM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Заместителю главы сельского поселения А.П.Подгорному и  ведущему специалисту финансового отдела администрации  Гривенского сельского поселения Калининского района Нетребко В.А. осуществить подготовку и проведение процедуры размещения муниципального  заказа  для муниципальных нужд администрации Гривенского сельского поселения Калининского района по  ремонту системы водоснабжения    Гривенского сельского поселения Калининского района  в рамках долгосрочной целевой программы «Развитие водоснабжения   населенных пунктов Краснодарского края» на 2012 – 2020 годы    (х.Лебеди, ул.Красноармейская)                    способом запроса котировок исключительно для субъектов малого предпринимательства в электронной форме.</w:t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Контроль за вы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>4.Распоряжение вступает в силу со дня его подписания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Глава Гривенского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ельского поселения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лининского района                                                                    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.С.Костовский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21:00Z</dcterms:created>
  <dc:creator>Елена</dc:creator>
  <dc:description/>
  <cp:keywords/>
  <dc:language>en-US</dc:language>
  <cp:lastModifiedBy>Компьютер 2</cp:lastModifiedBy>
  <cp:lastPrinted>2013-10-09T13:43:00Z</cp:lastPrinted>
  <dcterms:modified xsi:type="dcterms:W3CDTF">2013-10-29T05:46:00Z</dcterms:modified>
  <cp:revision>12</cp:revision>
  <dc:subject/>
  <dc:title> </dc:title>
</cp:coreProperties>
</file>