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 октября 2013  года</w:t>
        <w:tab/>
        <w:tab/>
        <w:tab/>
        <w:t xml:space="preserve">         №  134-р                     ст.  Гриве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мещении муниципального заказ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муниципальных нужд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ивенского сельского поселения Калининского района по ремонту уличного освещения Гривенского сельского поселения в рамках целевой программы «Развитие систем наружного освещения населенных пунк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арского края» на 2012 – 2014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 со статьей 10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Разместить муниципальный заказ для муниципальных нужд администрации Гривенского сельского поселения Калининского района на ремонт уличного освещения Гривенского сельского поселения в рамках целевой программы «Развития систем наружного освещения населенных пунктов Краснодарского края» на 2012 – 2014 годы (ремонт уличного освещения ст.Гривенская ГВ-9-682Ф №1 ул.8Марта, ГВ-9-682Ф № 2 ул.Мира 8–й квартал, х.Лебеди ул.Жердиенко КТПЛ-7-523Ф №1)   способом запроса котировок для субъектов малого предпринимательства.</w:t>
      </w:r>
    </w:p>
    <w:p>
      <w:pPr>
        <w:pStyle w:val="HTM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Заместителю главы сельского поселения А.П.Подгорному и ведущему специалисту финансового отдела администрации Гривенского сельского поселения Калининского района Нетребко В.А. осуществить подготовку и проведение процедуры размещения муниципального заказа для муниципальных нужд на  ремонт уличного освещения Гривенского сельского поселения в рамках целевой программы «Развития систем наружного освещения населенных пунктов Краснодарского края» на 2012 – 2014 годы 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монт уличного освещения ст.Гривенская ГВ-9-682Ф №1 ул.8Марта, ГВ-9-682Ф № 2 ул.Мира 8–й квартал, х.Лебеди ул.Жердиенко КТПЛ-7-523Ф №1)       способом запроса котировок для субъектов малого предприниматель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9:00Z</dcterms:created>
  <dc:creator>Елена</dc:creator>
  <dc:description/>
  <cp:keywords/>
  <dc:language>en-US</dc:language>
  <cp:lastModifiedBy>Компьютер 2</cp:lastModifiedBy>
  <cp:lastPrinted>2013-10-09T13:50:00Z</cp:lastPrinted>
  <dcterms:modified xsi:type="dcterms:W3CDTF">2013-10-29T05:50:00Z</dcterms:modified>
  <cp:revision>10</cp:revision>
  <dc:subject/>
  <dc:title> </dc:title>
</cp:coreProperties>
</file>