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sub_565"/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 Е Ш Е Н И Е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А ГРИВЕНСКОГО  СЕЛЬСКОГО ПОСЕЛЕНИЯ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01» 10.2009 г.</w:t>
        <w:tab/>
        <w:tab/>
        <w:tab/>
        <w:tab/>
        <w:t xml:space="preserve">                                                                № 2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Гривен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денежном содержании выборного должностного лица и муниципальных служащих  в  Гривенском сельском поселении  Калининского района</w:t>
        <w:br/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1"/>
        <w:ind w:firstLine="720"/>
        <w:jc w:val="both"/>
        <w:rPr/>
      </w:pPr>
      <w:bookmarkStart w:id="1" w:name="sub_1000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22 Федерального закона от 2 марта 2007 г. N 25-ФЗ "О муниципальной службе в Российской Федерации", статьей 20 Закона Краснодарского края от 8 июня 2007 г. N 1244-КЗ "О муниципальной службе в Краснодарском крае", Уставом Гривенского сельского поселения Калининского района, в целях обеспечения социальных гарантий и упорядочения оплаты труда муниципальных служащих в Гривенском сельском поселении Калининского района Совет Гривенского сельского поселения Калининского района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становить, что денежное содержание выборного должностного лица Гривенского сельского поселения Калининского района состоит из месячного должностного оклада в размере, согласно приложению № 1 к настоящему решению, а также ежемесячных и иных дополнительных выпла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К ежемесячным и иным дополнительным выплата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месячное денежное поощрение в размере согласно приложению № 1 к настоящему реш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мия по итогам работы за месяц в размере одного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временная выплата при предоставлении ежегодного оплачиваемого отпуска в размере двух должностных окладов и материальная помощь в размере двух должностных окладов, выплачиваемые в порядке согласно приложению № 4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ри формировании фонда оплаты труда выборного должностного лица Гривенского  сельского поселения Калининского района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jc w:val="both"/>
        <w:rPr/>
      </w:pPr>
      <w:r>
        <w:rPr>
          <w:sz w:val="28"/>
          <w:szCs w:val="28"/>
        </w:rPr>
        <w:t>-  ежемесячное денежное поощрение – 63,6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>-  премия по итогам работы за месяц – 12 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и материальная помощь – 4 должностных оклада.</w:t>
      </w:r>
    </w:p>
    <w:p>
      <w:pPr>
        <w:pStyle w:val="Normal"/>
        <w:jc w:val="both"/>
        <w:rPr/>
      </w:pPr>
      <w:bookmarkStart w:id="2" w:name="sub_1000"/>
      <w:bookmarkStart w:id="3" w:name="sub_101"/>
      <w:bookmarkEnd w:id="2"/>
      <w:bookmarkEnd w:id="3"/>
      <w:r>
        <w:rPr>
          <w:sz w:val="28"/>
          <w:szCs w:val="28"/>
        </w:rPr>
        <w:tab/>
        <w:t>2.Установить, что денежное содержание муниципальных служащих Гривенского сельского поселения Калининского района (далее - муниципальный служащий) состоит из месячного оклада муниципального служащего в соответствии с замещаемой им должностью муниципальной службы (далее - должностной оклад) и месячного оклада муниципального служащего в соответствии с присвоенным ему классным чином муниципальной службы (далее - оклад за классный чин), которые составляют оклад месячного денежного содержания муниципального служащего (далее - оклад денежного содержания), а также из ежемесячных и иных дополнительных выплат (далее - дополнительные выплаты).</w:t>
      </w:r>
    </w:p>
    <w:p>
      <w:pPr>
        <w:pStyle w:val="Normal"/>
        <w:jc w:val="both"/>
        <w:rPr/>
      </w:pPr>
      <w:bookmarkStart w:id="4" w:name="sub_101"/>
      <w:bookmarkEnd w:id="4"/>
      <w:r>
        <w:rPr>
          <w:sz w:val="28"/>
          <w:szCs w:val="28"/>
        </w:rPr>
        <w:tab/>
        <w:t xml:space="preserve">2.1.Размеры должностных окладов муниципальных служащих устанавливаются согласно </w:t>
      </w:r>
      <w:hyperlink w:anchor="sub_100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Размеры окладов за классный чин муниципальных служащих устанавливаются согласно </w:t>
      </w:r>
      <w:hyperlink w:anchor="sub_200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bookmarkStart w:id="5" w:name="sub_104"/>
      <w:bookmarkEnd w:id="5"/>
      <w:r>
        <w:rPr>
          <w:sz w:val="28"/>
          <w:szCs w:val="28"/>
        </w:rPr>
        <w:tab/>
        <w:t>2.3.К дополнительным выплатам относятся:</w:t>
      </w:r>
    </w:p>
    <w:p>
      <w:pPr>
        <w:pStyle w:val="Normal"/>
        <w:jc w:val="both"/>
        <w:rPr>
          <w:sz w:val="28"/>
          <w:szCs w:val="28"/>
        </w:rPr>
      </w:pPr>
      <w:bookmarkStart w:id="6" w:name="sub_104"/>
      <w:bookmarkEnd w:id="6"/>
      <w:r>
        <w:rPr>
          <w:sz w:val="28"/>
          <w:szCs w:val="28"/>
        </w:rPr>
        <w:t>1) ежемесячная надбавка к должностному окладу за выслугу лет на муниципальной службе в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стаже муниципальной службы         в процентах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1 года до 5 лет                       </w:t>
        <w:tab/>
        <w:tab/>
        <w:tab/>
        <w:t>10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5 до 10 лет                                </w:t>
        <w:tab/>
        <w:tab/>
        <w:tab/>
        <w:t>15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10 до 15 лет                              </w:t>
        <w:tab/>
        <w:tab/>
        <w:tab/>
        <w:t>20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выше 15 лет                                  </w:t>
        <w:tab/>
        <w:t xml:space="preserve">          3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ежемесячная надбавка к должностному окладу за особые условия муниципальной службы в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о высшей группе должностей муниципальной службы - от 150 до 200 процентов должностного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по главной группе должностей муниципальной службы - от 120 до 150 процентов должностного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по ведущей группе должностей муниципальной службы - от 90 до 120 процентов должностного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по старшей группе должностей муниципальной службы - от 60 до 90 процентов должностного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по младшей группе должностей муниципальной службы - до 60 процентов должностного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ремии по итогам работы за месяц, порядок выплаты которых определяется приложением №3 к настоящему решению (максимальный размер в пределах фонда оплаты труда не ограничив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ежемесячное денежное поощрение согласно </w:t>
      </w:r>
      <w:hyperlink w:anchor="sub_100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единовременная выплата при предоставлении ежегодного оплачиваемого отпуска и материальная помощь в размере трех окладов денежного содержания, выплачиваемые за счет средств фонда оплаты труда муниципальных служащих.</w:t>
      </w:r>
    </w:p>
    <w:p>
      <w:pPr>
        <w:pStyle w:val="Normal"/>
        <w:jc w:val="both"/>
        <w:rPr/>
      </w:pPr>
      <w:bookmarkStart w:id="7" w:name="sub_2"/>
      <w:r>
        <w:rPr>
          <w:sz w:val="28"/>
          <w:szCs w:val="28"/>
        </w:rPr>
        <w:tab/>
        <w:t>3.</w:t>
      </w:r>
      <w:bookmarkEnd w:id="7"/>
      <w:r>
        <w:rPr>
          <w:sz w:val="28"/>
          <w:szCs w:val="28"/>
        </w:rPr>
        <w:t>Выборному должностному лицу в Гривенском сельском поселении  Калининского района и муниципальным служащим производятся другие выплаты, предусмотренные соответствующими федеральными законами и иными нормативными правовыми актами и выплачиваемыми за счет средств фонда оплаты труда.</w:t>
      </w:r>
    </w:p>
    <w:p>
      <w:pPr>
        <w:pStyle w:val="Normal"/>
        <w:jc w:val="both"/>
        <w:rPr/>
      </w:pPr>
      <w:bookmarkStart w:id="8" w:name="sub_3"/>
      <w:r>
        <w:rPr>
          <w:sz w:val="28"/>
          <w:szCs w:val="28"/>
        </w:rPr>
        <w:tab/>
        <w:t>4.</w:t>
      </w:r>
      <w:bookmarkEnd w:id="8"/>
      <w:r>
        <w:rPr>
          <w:sz w:val="28"/>
          <w:szCs w:val="28"/>
        </w:rPr>
        <w:t>Порядок выплаты и конкретные размеры ежемесячной надбавки к должностному окладу за особые условия муниципальной службы определяются главой Гривенского сельского поселения Калининского района.</w:t>
      </w:r>
    </w:p>
    <w:p>
      <w:pPr>
        <w:pStyle w:val="Normal"/>
        <w:jc w:val="both"/>
        <w:rPr/>
      </w:pPr>
      <w:bookmarkStart w:id="9" w:name="sub_4"/>
      <w:r>
        <w:rPr>
          <w:sz w:val="28"/>
          <w:szCs w:val="28"/>
        </w:rPr>
        <w:tab/>
        <w:t>5.</w:t>
      </w:r>
      <w:bookmarkEnd w:id="9"/>
      <w:r>
        <w:rPr>
          <w:sz w:val="28"/>
          <w:szCs w:val="28"/>
        </w:rPr>
        <w:t>Единовременная выплата при предоставлении ежегодного оплачиваемого отпуска и материальная помощь за счет средств фонда оплаты труда муниципальных служащих выплачивается в соответствии с положением, утверждаемым правовым актом главы Гривенского сельского поселения Калининского района.</w:t>
      </w:r>
    </w:p>
    <w:p>
      <w:pPr>
        <w:pStyle w:val="Normal"/>
        <w:jc w:val="both"/>
        <w:rPr/>
      </w:pPr>
      <w:bookmarkStart w:id="10" w:name="sub_5"/>
      <w:r>
        <w:rPr>
          <w:sz w:val="28"/>
          <w:szCs w:val="28"/>
        </w:rPr>
        <w:tab/>
        <w:t>6.</w:t>
      </w:r>
      <w:bookmarkEnd w:id="10"/>
      <w:r>
        <w:rPr>
          <w:sz w:val="28"/>
          <w:szCs w:val="28"/>
        </w:rPr>
        <w:t>Размеры оклада выборного должностного лица и окладов денежного содержания по должностям муниципальной службы ежегодно увеличиваются (индексируются) в соответствии с решением о бюджете Гривенского сельского поселения Калининского района на соответствующий год с учетом уровня инфляции (потребительских цен). При увеличении (индексации) размеров должностного оклада и окладов денежного содержания размеры окладов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оклада за классный чин - в размере четырех </w:t>
      </w:r>
      <w:hyperlink w:anchor="sub_101">
        <w:r>
          <w:rPr>
            <w:rStyle w:val="InternetLink"/>
            <w:sz w:val="28"/>
            <w:szCs w:val="28"/>
          </w:rPr>
          <w:t>должностных окладов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премий по итогам работы за месяц - в размере двух </w:t>
      </w:r>
      <w:hyperlink w:anchor="sub_101">
        <w:r>
          <w:rPr>
            <w:rStyle w:val="InternetLink"/>
            <w:sz w:val="28"/>
            <w:szCs w:val="28"/>
          </w:rPr>
          <w:t>окладов денежного содержания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bookmarkStart w:id="11" w:name="sub_6026"/>
      <w:r>
        <w:rPr>
          <w:sz w:val="28"/>
          <w:szCs w:val="28"/>
        </w:rPr>
        <w:tab/>
        <w:t xml:space="preserve">5) ежемесячного денежного поощрения </w:t>
      </w:r>
      <w:bookmarkEnd w:id="11"/>
      <w:r>
        <w:rPr>
          <w:sz w:val="28"/>
          <w:szCs w:val="28"/>
        </w:rPr>
        <w:t>- в размере шестнадцати окладов денежного содерж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единовременной выплаты при предоставлении ежегодного оплачиваемого отпуска и материальной помощи - в размере трех окладов денежного содерж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Глава Гривенского сельского поселения Калининского района вправе перераспределять средства фонда оплаты труда муниципальных служащих между выплатами, предусмотренными </w:t>
      </w:r>
      <w:hyperlink w:anchor="sub_60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7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Размер денежного содержания, установленного выборному должностному лицу Гривенского сельского поселения Калининского района и муниципальным служащим в соответствии с настоящим решением, не может быть меньше размера денежного содержания, установленного на день вступления в силу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Решение Совета Гривенского сельского поселения  Калининского района от 31 августа 2007 года N 99 "О денежном содержании выборного должностного лица, осуществляющего свои полномочия на постоянной основе, муниципальных служащих в Гривенском сельском поселении Калинин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Решение Совета Гривенского сельского поселения  Калининского района от 15 февраля 2008 года N 120 «О внесении изменений в решение Совета Гривенского сельского поселения Калининского района от 31 августа 2007 года N 99 "О денежном содержании выборного должностного лица, осуществляющего свои полномочия на постоянной основе, муниципальных служащих в Гривенском сельском поселении Калининского района 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Опубликовать настоящее решение в газете «Калининец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Контроль за выполнением настоящего решения возложить на постоянную депутатскую комиссию по бюджету, экономике, налогам и распоряжению муниципальной собственностью (Верт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Настоящее решение вступает в силу со дня его официального опубликования и распространяется на правоотношения, возникшие с 1 августа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рив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лининского района</w:t>
        <w:tab/>
        <w:tab/>
        <w:tab/>
        <w:tab/>
        <w:tab/>
        <w:tab/>
        <w:t xml:space="preserve">                  А.П.Подгорный</w:t>
      </w:r>
    </w:p>
    <w:p>
      <w:pPr>
        <w:pStyle w:val="Normal"/>
        <w:ind w:left="43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 xml:space="preserve"> к решению Совета Гри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 xml:space="preserve"> сельского поселения Калининского района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от «01» 10. 2009 г. №  204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Размеры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должностных  окладов и ежемесячного денежного поощрения выборного должностного лица и </w:t>
      </w:r>
      <w:r>
        <w:rPr>
          <w:sz w:val="28"/>
          <w:szCs w:val="28"/>
        </w:rPr>
        <w:t>муниципальных служащих в    Гривенском сельском поселении  Калинин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127"/>
      </w:tblGrid>
      <w:tr>
        <w:trPr>
          <w:trHeight w:val="1749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/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ind w:left="-7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 (должностных окладов)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</w:tbl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и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 района                                                                               Е.Б.Бак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ab/>
        <w:t xml:space="preserve"> к решению Совета Гри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 xml:space="preserve"> сельского поселения Калининского района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от «01»  10. 2009 г. № 2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кладов за классный чин муниципальных служащих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ивенском сельском поселении Калин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>
          <w:trHeight w:val="174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го ч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за классный ч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</w:tr>
    </w:tbl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и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 района                                                                               Е.Б.Бак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6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6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6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6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6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6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6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6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6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6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6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6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6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636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ab/>
        <w:t>к решению  Совета Гри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 xml:space="preserve"> сельского поселения Калининского района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от «01»  10. 2009 г. №  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е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рядке выплаты премии по итогам работы муниципальных служащих Гривенского  сельского поселения Калининск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Nonformat"/>
        <w:widowControl/>
        <w:ind w:left="3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разработано в целях обеспечения прав, законных интересов муниципальных служащих Гривенского сельского поселения Калининского района, повышения ответственности, эффективности и результативности их деятельности, своевременном и добросовестном исполнении своих должностных обязанностей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Положение определяет порядок исчисления и выплаты премии по итогам работы муниципальных служащих Гривенского сельского поселения Калининского района, и предусматривает внедрение стимулирующих механизмов в существующую систему оплаты труда указанных категорий лиц в зависимости от выполнения плана по доходам бюджета Гривенского сельского поселения  Калининского района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счисления общей суммы средств, направляемых на премию</w:t>
      </w:r>
    </w:p>
    <w:p>
      <w:pPr>
        <w:pStyle w:val="ConsNormal"/>
        <w:widowControl/>
        <w:tabs>
          <w:tab w:val="clear" w:pos="708"/>
          <w:tab w:val="left" w:pos="-54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мия по итогам работы муниципальных служащих Гривенского  сельского поселения Калининского района представляет собой фонд стимулирования, который планируется из расчета двух окладов денежного содержания в год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мия выплачивается ежемесячно по результатам выполнения плана по доходам бюджета Гривенского сельского поселения Калининского райо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лановая сумма средств, направляемая ежемесячно на премию, исчисляется в размере одной двенадцатой части от годового фонда стимулирования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актическая сумма средств, направляемая ежемесячно на премию, корректируется в зависимости от выполнения собственных доходов бюджета поселения следующим образом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выполнении собственных доходов на 100 процентов – в размере одной двенадцатой части от годового фонда стимулирова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 перевыполнении собственных доходов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5 процентов - дополнительно 3 процента к одной двенадцатой части от годового фонда стимулирова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процентов – дополнительно 8 процентов к одной  двенадцатой части от годового фонда стимулирова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0 процентов - 15 процентов к одной  двенадцатой части  от годового фонда стимулирова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невыполнении собственных доходов премия не исчисляется и не выплачиваетс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ведение итогов выполнения собственных доходов производится ежемесячно, нарастающим итогом с начала го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недостаточности годового фонда стимулирования на премию могут быть направлены средства, сложившиеся в результате экономии по фонду оплаты труда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показатели, учитываемые при установлении размера премии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, учитываемыми при выплате премии по итогам работы, являютс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трудовой вклад в общие результаты работы и качество труд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в принятии управленческих решени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ов нарушения трудовой, исполнительской дисциплины и правил внутреннего трудового распорядк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кретный размер премии определяется распоряжением главы Гривенского сельского поселения Калининского района по предложениям начальников соответствующих  отделов администрации Гривенского сельского поселения Калининского района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премии исчисляется за фактически отработанные дни в отчетном периоде, за исключением нахождения служащего в очередном отпуске, отпуске без сохранения заработной платы, учебном отпуске. Премия не начисляется служащему за период отсутствия его на работе по болезни, по уходу за больным ребенком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принятым служащим, отработавшим неполный рабочий месяц, премия выплачивается за фактически отработанное врем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и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 района                                                                               Е.Б.Бак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636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ab/>
        <w:tab/>
        <w:t>к решению Совета Гриве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ab/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алининского района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от «01» 10. 2009 г. № 2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единовременной выплаты и материальной помощи выборному должностному лицу Гривенского сельского поселения  Калининского района</w:t>
      </w:r>
    </w:p>
    <w:p>
      <w:pPr>
        <w:pStyle w:val="Normal"/>
        <w:jc w:val="both"/>
        <w:rPr/>
      </w:pPr>
      <w:bookmarkStart w:id="12" w:name="sub_1031"/>
      <w:bookmarkEnd w:id="12"/>
      <w:r>
        <w:rPr>
          <w:sz w:val="28"/>
          <w:szCs w:val="28"/>
        </w:rPr>
        <w:tab/>
        <w:t xml:space="preserve">1. При предоставлении выборному должностному лицу </w:t>
      </w:r>
      <w:r>
        <w:rPr>
          <w:color w:val="000000"/>
          <w:sz w:val="28"/>
          <w:szCs w:val="28"/>
        </w:rPr>
        <w:t>Гривенского сельского поселения  Калининского района</w:t>
      </w:r>
      <w:r>
        <w:rPr>
          <w:sz w:val="28"/>
          <w:szCs w:val="28"/>
        </w:rPr>
        <w:t xml:space="preserve"> ежегодного оплачиваемого отпуска один раз в год производится единовременная выплата и оказывается материальная помощь в размере четырех должностных окла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случае предоставления выборному должностному лицу Гривенского сельского поселения</w:t>
      </w:r>
      <w:r>
        <w:rPr>
          <w:color w:val="000000"/>
          <w:sz w:val="28"/>
          <w:szCs w:val="28"/>
        </w:rPr>
        <w:t xml:space="preserve"> Калининского района</w:t>
      </w:r>
      <w:r>
        <w:rPr>
          <w:sz w:val="28"/>
          <w:szCs w:val="28"/>
        </w:rPr>
        <w:t xml:space="preserve"> ежегодного оплачиваемого отпуска в установленном порядке по частям единовременная выплата и материальная помощь производятся только один раз при первом его предоставлении в текущем календар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Лицу, избранному на муниципальную должность, оставившему ее в течение года и имеющим право на предоставление ежегодного оплачиваемого отпуска, единовременная выплата и материальная помощь выплачиваются из расчета фактически отработанного времени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 случае, если у выборного должностного лица Гривенского сельского поселения</w:t>
      </w:r>
      <w:r>
        <w:rPr>
          <w:color w:val="000000"/>
          <w:sz w:val="28"/>
          <w:szCs w:val="28"/>
        </w:rPr>
        <w:t xml:space="preserve"> Калининского района</w:t>
      </w:r>
      <w:r>
        <w:rPr>
          <w:sz w:val="28"/>
          <w:szCs w:val="28"/>
        </w:rPr>
        <w:t xml:space="preserve"> не наступило право в текущем календарном году на предоставление ежегодного оплачиваемого отпуска, материальная помощь выплачивается из расчета фактически отработанного времени.  </w:t>
      </w:r>
    </w:p>
    <w:p>
      <w:pPr>
        <w:pStyle w:val="Normal"/>
        <w:jc w:val="both"/>
        <w:rPr/>
      </w:pPr>
      <w:bookmarkStart w:id="13" w:name="sub_1031"/>
      <w:bookmarkStart w:id="14" w:name="sub_1033"/>
      <w:bookmarkEnd w:id="13"/>
      <w:r>
        <w:rPr>
          <w:sz w:val="28"/>
          <w:szCs w:val="28"/>
        </w:rPr>
        <w:tab/>
        <w:t xml:space="preserve">5. Материальная помощь может быть оказана в пределах экономии по фонду оплаты труда в связи с острой необходимостью и по другим уважительным причинам - в размере, определяемом </w:t>
      </w:r>
      <w:bookmarkStart w:id="15" w:name="sub_1035"/>
      <w:bookmarkEnd w:id="14"/>
      <w:r>
        <w:rPr>
          <w:sz w:val="28"/>
          <w:szCs w:val="28"/>
        </w:rPr>
        <w:t>Советом Гривенского сельского поселения Кали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Гривен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Калининского района                                                             Е.Б.Бакай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32"/>
        </w:tabs>
        <w:ind w:left="37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0"/>
      <w:jc w:val="both"/>
    </w:pPr>
    <w:rPr>
      <w:rFonts w:ascii="Arial" w:hAnsi="Arial" w:cs="Arial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54:00Z</dcterms:created>
  <dc:creator>Тауш </dc:creator>
  <dc:description/>
  <cp:keywords/>
  <dc:language>en-US</dc:language>
  <cp:lastModifiedBy>Компьютер 2</cp:lastModifiedBy>
  <cp:lastPrinted>2010-04-15T13:29:00Z</cp:lastPrinted>
  <dcterms:modified xsi:type="dcterms:W3CDTF">2010-04-15T09:30:00Z</dcterms:modified>
  <cp:revision>36</cp:revision>
  <dc:subject/>
  <dc:title/>
</cp:coreProperties>
</file>