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6289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ГРИ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10.2010 г.        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едставительного органа  Гривенского сельского поселения Калининского района от 03 ноября 2005 года № 8 «Об установлении налога на имущество физических лиц  в Гривенском 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             от 9 декабря 1991 г. № 2003-1 «О налогах на имущество физических лиц» Совет Гривен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представительного органа  Грив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Калининского района от  03 ноября 2005 года № 8                                                                                                                                                                                                                «Об установлении налога на имущество физических лиц в  Гривенс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м поселении» изменения, изложив  п. 3 в следующей редакции: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следующие ставки налога на имущество физ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 000 рублей (включи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500 000  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убликовать настоящее решение в специальном выпуске газеты «Калинин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Городецк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шение вступает в силу с 0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ого района                                                                             Н.С.Ко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Н.С.Костовски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Е.Б.Ба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у, эконом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ам, распоряжению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ю                                                                                        Н.В.Город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48:00Z</dcterms:created>
  <dc:creator>ДОМ</dc:creator>
  <dc:description/>
  <cp:keywords/>
  <dc:language>en-US</dc:language>
  <cp:lastModifiedBy>Компьютер 2</cp:lastModifiedBy>
  <cp:lastPrinted>2010-10-25T09:58:00Z</cp:lastPrinted>
  <dcterms:modified xsi:type="dcterms:W3CDTF">2010-10-25T05:58:00Z</dcterms:modified>
  <cp:revision>21</cp:revision>
  <dc:subject/>
  <dc:title>Р Е Ш Е Н И Е </dc:title>
</cp:coreProperties>
</file>