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ge">
              <wp:posOffset>252095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559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0»10.  2010 г.                                                                                                      № 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земельного налога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Уставом Гривенского сельского поселения Калининского района Совет  Гривенского  сельского поселения Калининского района РЕШИЛ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овые ставки земельного налога в следующих размерах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>1.2. 0,05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  земельных участков приобретенных (предоставленных) для жилищного строительства, для личного подсобного хозяйства, садоводства, огородничества или животноводства, дачного хозяйства;</w:t>
      </w:r>
    </w:p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3. 1 процент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бщественных зданий, объектов образования, науки, здравоохранения и социального обеспечения, физической культуры и спорта, искусства, гаражами, автостоянками;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8"/>
          <w:szCs w:val="28"/>
        </w:rPr>
        <w:t>1.4. 0,35 процента в отношении прочих земельных участк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от уплаты земельного налога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 органы местного самоуправления, муниципальные учреждения и другие некоммерческие организации, созданные органами местного самоуправления, расположенными на территории муниципального образования Калининский район, и финансируемые из местных бюджетов;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 xml:space="preserve">2.2.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</w:t>
      </w:r>
    </w:p>
    <w:p>
      <w:pPr>
        <w:pStyle w:val="3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  </w:t>
      </w:r>
    </w:p>
    <w:p>
      <w:pPr>
        <w:pStyle w:val="Normal"/>
        <w:autoSpaceDE w:val="false"/>
        <w:ind w:firstLine="240"/>
        <w:jc w:val="both"/>
        <w:rPr/>
      </w:pPr>
      <w:r>
        <w:rPr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240"/>
        <w:jc w:val="both"/>
        <w:rPr>
          <w:szCs w:val="28"/>
        </w:rPr>
      </w:pPr>
      <w:r>
        <w:rPr>
          <w:szCs w:val="28"/>
        </w:rPr>
        <w:t>3.1.Налогоплательщики-организации и  физические лица, являющиеся индивидуальными предпринимателями, уплачивают налог по истечении налогового периода, не позднее 10 февраля года, следующего за истекшим налоговым периодом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– организации и физические лица, являющиеся индивидуальными предпринимателями, авансовые платежи по налогу уплачивают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  <w:r>
        <w:rPr>
          <w:i/>
          <w:sz w:val="28"/>
          <w:szCs w:val="28"/>
        </w:rPr>
        <w:t xml:space="preserve"> </w:t>
      </w:r>
    </w:p>
    <w:p>
      <w:pPr>
        <w:pStyle w:val="3"/>
        <w:ind w:left="0" w:firstLine="240"/>
        <w:jc w:val="both"/>
        <w:rPr/>
      </w:pPr>
      <w:r>
        <w:rPr>
          <w:sz w:val="28"/>
          <w:szCs w:val="28"/>
        </w:rPr>
        <w:t>3.3. Налогоплательщики – физические лица  не являющиеся индивидуальными предпринимателями  уплачивают налог на основании налогового уведомления, не позднее 1 ноября года, следующего за истекшим налоговым периодом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Признать утратившими силу:  </w:t>
      </w:r>
    </w:p>
    <w:p>
      <w:pPr>
        <w:pStyle w:val="3"/>
        <w:ind w:left="0" w:first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представителя представительного органа Гривенского сельского поселения от 03.11.2005 года №7 «Об установлении земельного налога в Гривенском сельском поселении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13.12.2006г. №69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6.03.2008г. №124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8.11.2008г. №151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6.05.2010г. №41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>
          <w:lang w:val="en-US"/>
        </w:rPr>
      </w:pPr>
      <w:r>
        <w:rPr/>
        <w:t>-решение Совета Гривенского  сельского поселения от 27.08.2010г. №47 «О внесении изменений в решение представительного органа Гривенского сельского поселения от 03.11.2005 года №7 «Об установлении земельного налога»»;</w:t>
      </w:r>
    </w:p>
    <w:p>
      <w:pPr>
        <w:pStyle w:val="Normal"/>
        <w:ind w:firstLine="240"/>
        <w:jc w:val="both"/>
        <w:rPr/>
      </w:pPr>
      <w:r>
        <w:rPr/>
        <w:t>-решение Совета Гривенского  сельского поселения от 27.08.2010г. № 49 «О внесении изменений в решение представительного органа Гривенского сельского поселения от 03.11.2005 года №7 «Об установлении земельного налога»»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5. Опубликовать настоящее решение в специальном выпуске газеты «Калининец». </w:t>
      </w:r>
    </w:p>
    <w:p>
      <w:pPr>
        <w:pStyle w:val="Normal"/>
        <w:ind w:firstLine="240"/>
        <w:jc w:val="both"/>
        <w:rPr/>
      </w:pPr>
      <w:r>
        <w:rPr>
          <w:szCs w:val="28"/>
        </w:rPr>
        <w:t>6. Контроль за выполнением настоящего решения возложить на комиссию по бюджету, экономике, налогам и распоряжению муниципальной собственностью (Городецкая).</w:t>
      </w:r>
    </w:p>
    <w:p>
      <w:pPr>
        <w:pStyle w:val="Normal"/>
        <w:ind w:firstLine="240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Решение вступает в силу с 01 января 2011 года, но не ранее чем по истечении месяца со дня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</w:t>
      </w:r>
      <w:r>
        <w:rPr/>
        <w:t xml:space="preserve"> </w:t>
      </w:r>
      <w:r>
        <w:rPr>
          <w:szCs w:val="28"/>
        </w:rPr>
        <w:t xml:space="preserve">сельског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ления Калининского района</w:t>
        <w:tab/>
        <w:tab/>
        <w:tab/>
        <w:t xml:space="preserve">      </w:t>
        <w:tab/>
        <w:t xml:space="preserve">              Н.С.Костовский</w:t>
      </w:r>
    </w:p>
    <w:p>
      <w:pPr>
        <w:pStyle w:val="Normal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Н.С.Костовский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Б.Бака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бюджету, экономике,</w:t>
      </w:r>
    </w:p>
    <w:p>
      <w:pPr>
        <w:pStyle w:val="Normal"/>
        <w:rPr>
          <w:szCs w:val="28"/>
        </w:rPr>
      </w:pPr>
      <w:r>
        <w:rPr>
          <w:szCs w:val="28"/>
        </w:rPr>
        <w:t>налогам, распоряж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ю                                                                             Н.В.Городец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SamLab.ws</dc:creator>
  <dc:description/>
  <cp:keywords/>
  <dc:language>en-US</dc:language>
  <cp:lastModifiedBy>Компьютер 2</cp:lastModifiedBy>
  <cp:lastPrinted>2010-12-21T14:46:00Z</cp:lastPrinted>
  <dcterms:modified xsi:type="dcterms:W3CDTF">2012-02-28T07:10:00Z</dcterms:modified>
  <cp:revision>13</cp:revision>
  <dc:subject/>
  <dc:title/>
</cp:coreProperties>
</file>