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13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ГРИВ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 09.2011 г.                                                                            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аница   Гри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дополнительных оснований признания безнадежными к взысканию недоимки, задолженности по пеням и штрафам по местным налогам, установленным в Гривенском сельском посел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3 статьи 59 Налогового кодекса Российской Федерации, руководствуясь пунктом 6 Порядка списания недоимки и задолженности по пеням, штрафам и процентам, признанных безнадежными к взысканию, утвержденного приказом Федеральной налоговой службы  от 19 августа 2010г. №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Совет Гривенского сельского поселения Калинин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при  невозможности применения мер принудительного взыскания, следующие дополнительные основания и порядок признания безнадежными к взысканию недоимки, задолженности по пеням и штрафам по земельному налогу и налогу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Физических лиц, постоянное место жительства которых за пределами сельского поселения, точный адрес проживания которых не извест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Физических лиц,  находящихся по приговору суда в местах лишения свободы, находящихся в домах престарелых, интерна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Физических лиц, признанных недееспособными в порядке, установленном гражданским процессуальны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следующие документы, подтверждающие обстоятельства признания безнадежными к взысканию недоимки, задолженности по пеням и штрафам по земельному налогу и налогу на имущество физических ли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Информация органа регистрационного учета о снятии с учета физических лиц по Гривенскому сельскому поселению, адрес проживания которого неизвестен и справка налогового органа о суммах недоимки, задолженности по пеням и штрафам по основаниям, предусмотренным пунктом 1.1 настояще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Справка о  нахождении в учреждении лишения свободы физического лица, копия судебного решения о признании физического лица недееспособным, справки налогового органа о суммах недоимки  задолженности по пеням и штрафам по основаниям, предусмотренным пунктами  1.2, 1.3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ривенского сельского поселения Калининского района по бюджету, экономике, налогам и распоряжению муниципальной собственностью (Городецк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газете «Калинине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венского 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ининского района                                                                Н.С.Кост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 Гриве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алининского района                                                  Н.С.Костовский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 Е.Б.Бак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бюдж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е, налогам и распоря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                                                Н.В.Городец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29:00Z</dcterms:created>
  <dc:creator>Новая</dc:creator>
  <dc:description/>
  <cp:keywords/>
  <dc:language>en-US</dc:language>
  <cp:lastModifiedBy>Компьютер 2</cp:lastModifiedBy>
  <cp:lastPrinted>2011-09-27T10:51:00Z</cp:lastPrinted>
  <dcterms:modified xsi:type="dcterms:W3CDTF">2011-10-01T06:26:00Z</dcterms:modified>
  <cp:revision>13</cp:revision>
  <dc:subject/>
  <dc:title>3</dc:title>
</cp:coreProperties>
</file>