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Совет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«23» 09. 2011 г.</w:t>
        <w:tab/>
        <w:t xml:space="preserve">                                                                                                    №   97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 w:val="26"/>
        </w:rPr>
        <w:t xml:space="preserve">станица Гривенск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 Гривенского сельского поселения Калининского района  от 20 октября 2010 года № 57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становлении земельного налога 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главой 31  Налогового кодекса Российской Федерации, Уставом Гривенского  сельского поселения Калининского района Совет Гривенского сельского поселения Калининского района РЕШИЛ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решение Совета Гривенского сельского поселения Калининского района от 20 октября 2010 года № 57 «Об установлении земельного налога»  изменение, исключив в пункте 2.1 слова «- органы местного самоуправления, муниципальные учреждения и другие некоммерческие организации, созданные органами местного самоуправления, расположенными на территории  муниципального образования Калининский район, и финансируемые из местных бюджетов;»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публиковать настоящее решение в специальном выпуске газеты «Калининец»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за выполнением настоящего решения возложить на  постоянную комиссию Совета Гривенского сельского поселения по бюджету, экономике, налогам и распоряжению муниципальной собственностью  (Городецкая)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ешение  вступает в силу в силу с 01 января 2012 года, но не ранее чем по истечении одного месяца со  дня его официального опубликова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венского сельского</w:t>
      </w:r>
    </w:p>
    <w:p>
      <w:pPr>
        <w:pStyle w:val="Normal"/>
        <w:rPr/>
      </w:pPr>
      <w:r>
        <w:rPr>
          <w:szCs w:val="28"/>
          <w:u w:val="single"/>
        </w:rPr>
        <w:t xml:space="preserve">поселения Калининского района                                                      Н.С.Костовский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внесё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ой Гриве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еления Калининского района                                                    Н.С.Костовский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нансовый отдел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иве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                                                                                     Е.Б.Бак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 по бюджету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кономике, налогам и распоряже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й собственность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ивенского сельского поселения                                                Н.В.Городец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59:00Z</dcterms:created>
  <dc:creator>Тауш </dc:creator>
  <dc:description/>
  <cp:keywords/>
  <dc:language>en-US</dc:language>
  <cp:lastModifiedBy>Компьютер 2</cp:lastModifiedBy>
  <cp:lastPrinted>2011-09-27T10:57:00Z</cp:lastPrinted>
  <dcterms:modified xsi:type="dcterms:W3CDTF">2011-09-27T06:57:00Z</dcterms:modified>
  <cp:revision>5</cp:revision>
  <dc:subject/>
  <dc:title> </dc:title>
</cp:coreProperties>
</file>