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7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  <w:t>АДМИНИСТРАЦИЯ ГРИВЕНСКОГО  СЕЛЬСКОГО ПОСЕЛЕНИЯ КАЛИНИНСКОГО РАЙОН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ru-RU" w:bidi="ar-SA"/>
              </w:rPr>
              <w:t>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ru-RU" w:eastAsia="ar-SA" w:bidi="ar-SA"/>
              </w:rPr>
              <w:t>ПОСТАНОВЛ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 w:eastAsia="ar-SA" w:bidi="ar-SA"/>
              </w:rPr>
              <w:t>16.11.2022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 w:eastAsia="ru-RU" w:bidi="ar-SA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аница Гриве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по проекту бюджета Гривенского сельского поселения Калининского района                         на 2023 год, создании оргкомитета по проведению публичных слушани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ей 28 Федерального закона от   6 октября 2003                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     п о с т а н о в л я 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 бюджете Гривенского сельского поселения Калининского района на 2023 год», внесенный главой Гривенского сельского поселения Калинин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значить проведение публичных слушаний по теме: «Рассмотрение проекта бюджета Гривенского сельского поселения Калининского района на 2023 год» на 30 ноября 2022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здать оргкомитет по проведению публичных слушаний по теме: «Рассмотрение проекта бюджета Гривенского сельского поселения Калининского района на 2023 год»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  настоящее постановление в    газете «Калинине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Гр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от 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назначении даты проведения публичных слушаний по проекту бюджета Гривенского сельского поселения Калининского района на 2023 год, создании оргкомитета по проведению публичных слуш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Е.В.Чуре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Е.В.Мовч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Т.Н.Юр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ского сельского поселения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11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а по проведению публичных слушаний по теме: «Рассмотрение проекта бюджета Гривенского сельского поселения Калининского района на 2023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рекова Елена Васильевн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ной Артем Григорье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ребко Виктория Геннадьевна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дым Оль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на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администрации Гривенского сельского поселения (по согласованию)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вопросам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ко Евгения Валерьевна 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лен постоянной комиссии по бюджету, экономике, налогам и распоряжением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Е.В. Чуреков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8:00Z</dcterms:created>
  <dc:creator>R-620-1</dc:creator>
  <dc:description/>
  <dc:language>en-US</dc:language>
  <cp:lastModifiedBy>User</cp:lastModifiedBy>
  <cp:lastPrinted>2022-11-18T11:38:00Z</cp:lastPrinted>
  <dcterms:modified xsi:type="dcterms:W3CDTF">2022-11-18T10:48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