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82930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7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  <w:t>АДМИНИСТРАЦИЯ ГРИВЕНСКОГО  СЕЛЬСКОГО ПОСЕЛЕНИЯ КАЛИНИНСКОГО РАЙОН</w:t>
            </w:r>
            <w:r>
              <w:rPr>
                <w:rFonts w:cs="Times New Roman" w:ascii="Times New Roman" w:hAnsi="Times New Roman"/>
                <w:b/>
                <w:sz w:val="28"/>
                <w:szCs w:val="27"/>
                <w:lang w:val="ru-RU" w:bidi="ar-SA"/>
              </w:rPr>
              <w:t>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ru-RU" w:eastAsia="ar-SA" w:bidi="ar-SA"/>
              </w:rPr>
              <w:t>ПОСТАНОВЛ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ar-SA" w:bidi="ar-SA"/>
              </w:rPr>
              <w:t>14.11.1024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ru-RU" w:eastAsia="ar-SA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станица Гривенска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по проекту бюджета Гривенского сельского поселения Калининского района                         на 2025 год, создании оргкомитета по проведению публичных слушаний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ей 28 Федерального закона от   6 октября 2003                 года № 131-ФЗ «Об общих принципах организации местного самоуправления в Российской Федерации», руководствуясь Уставом Гривенского сельского поселения Калининского района, п о с т а н о в л я 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народовать проект решения Совета Гривенского сельского поселения Калининского района «О бюджете Гривенского сельского поселения Калининского района на 2025 год», внесенный главой Гривенского сельского поселения Калинин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Назначить проведение публичных слушаний по теме: «Рассмотрение проекта бюджета Гривенского сельского поселения Калининского района на 2025 год» на 28 ноября 2024 год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здать оргкомитет по проведению публичных слушаний по теме: «Рассмотрение проекта бюджета Гривенского сельского поселения Калининского района на 2025 год» согласно при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публиковать   настоящее постановление в газете «Калининец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Контроль за выполнением настоящего постановления оставляю за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остановление вступает в силу со дня его официального опубликов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рив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   Л.Г. Фик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val="ru-RU"/>
        </w:rPr>
      </w:pPr>
      <w:r>
        <w:rPr>
          <w:rFonts w:cs="Calibri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постановления администрации Гривенского сельского поселения Калининского района от ____________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назначении даты проведения публичных слушаний по проекту бюджета Гривенского сельского поселения Калининского района на 2025 год, создании оргкомитета по проведению публичных слушан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Проект подготовлен и внесён: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Начальником финансового отдела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Е.В.Чурекова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Гривенского сельского поселения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Калининского района                                                                    А.П. Подгорный </w:t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Начальник общего   отдела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Т.Н.Юрьева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венского сельского поселения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_  № ____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а по проведению публичных слушаний по теме: «Рассмотрение проекта бюджета Гривенского сельского поселения Калининского района на 2025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рекова Елена Васильевна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денко Наталья Анатоль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ненко Марина Михайловна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ика Надежда Георгиевна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инансового отдела администрации Гривенского сельского поселения (по согласованию)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вопросам 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постоянной комиссии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бухов Александр Владимирович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лен постоянной комиссии по бюджету, экономике, налогам и распоряжением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рив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Е.В. Чуреков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6:00Z</dcterms:created>
  <dc:creator>R-620-1</dc:creator>
  <dc:description/>
  <cp:keywords/>
  <dc:language>en-US</dc:language>
  <cp:lastModifiedBy>User</cp:lastModifiedBy>
  <cp:lastPrinted>2024-11-18T09:17:00Z</cp:lastPrinted>
  <dcterms:modified xsi:type="dcterms:W3CDTF">2024-12-03T11:11:00Z</dcterms:modified>
  <cp:revision>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