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СКИЙ РАЙОН</w:t>
      </w:r>
    </w:p>
    <w:p>
      <w:pPr>
        <w:pStyle w:val="Heading2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 ГРИВЕН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 декабря 2013 года                                 № 189</w:t>
      </w:r>
      <w:r>
        <w:rPr>
          <w:rFonts w:cs="Arial" w:ascii="Arial" w:hAnsi="Arial"/>
          <w:sz w:val="24"/>
          <w:szCs w:val="24"/>
        </w:rPr>
        <w:t xml:space="preserve">                                                ст. Гривенская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гарантированного перечня услуг по погребению в Гривенском сельском поселении Калининского района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14 Федерального закона от 6 октября 2003 г. №  131-ФЗ «Об общих  принципах  организации местного самоуправления в  Российской Федерации», закона Краснодарского края от 04 февраля 2004 года № 666-КЗ «О погребении и похоронном деле в Краснодарском крае»,  Устава Гривенского сельского поселения Калининского района   Совет Гривенского сельского поселения Калининского района решил: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Утвердить  прейскурант на </w:t>
      </w:r>
      <w:r>
        <w:rPr>
          <w:rFonts w:cs="Arial" w:ascii="Arial" w:hAnsi="Arial"/>
          <w:color w:val="000000"/>
          <w:sz w:val="24"/>
          <w:szCs w:val="24"/>
        </w:rPr>
        <w:t xml:space="preserve">гарантированный  перечень услуг по погребению, оказываемых на территории   Гривенского сельского  поселения Калининского  района с учетом инфляции на 2014 год 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2.Обнародовать настоящее решение в установленном порядке.</w:t>
      </w:r>
    </w:p>
    <w:p>
      <w:pPr>
        <w:pStyle w:val="Style14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   постоянную комиссию по вопросам правового и организационного обеспечения деятельности органов местного самоуправления (Васильченко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4. Решение вступает в силу со дня его обнародования и распространяется на правоотношения, возникшие с   1 января 2014 года. </w:t>
      </w:r>
    </w:p>
    <w:p>
      <w:pPr>
        <w:pStyle w:val="Style1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ривенского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С.Костовский                                          </w:t>
      </w:r>
    </w:p>
    <w:p>
      <w:pPr>
        <w:pStyle w:val="Style14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4"/>
        <w:ind w:firstLine="708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Гривенского сельского</w:t>
      </w:r>
    </w:p>
    <w:p>
      <w:pPr>
        <w:pStyle w:val="Style14"/>
        <w:ind w:firstLine="708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еления   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Кормило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я региональной энергетической   комиссии департамента цен и тарифов Краснодарского края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управляющего Отделением Пенсионного фонда   Российской Федерации(государственное учреждение) по                     Краснодарскому краю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 Государственным учреждением Краснодарским региональным отделением Фонда социального страхования Российской Федерац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 С.Н.Милованов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Т.А.Ткаченк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В.В.Косенко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1» 12.203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1» 12. 2013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1» 12. 2013 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ЙСКУРА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гарантированный  перечень услуг по погребению, оказываем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Гривенского сельского поселения</w:t>
      </w:r>
    </w:p>
    <w:p>
      <w:pPr>
        <w:pStyle w:val="Normal"/>
        <w:jc w:val="center"/>
        <w:rPr/>
      </w:pPr>
      <w:r>
        <w:rPr/>
        <w:t>Калининского района</w:t>
      </w:r>
    </w:p>
    <w:tbl>
      <w:tblPr>
        <w:tblW w:w="985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7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ая табличка   с указанием ФИО, даты рождения и смер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 к месту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0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00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  при рытье    могилы вручну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ривен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Н.С.Кост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26:00Z</dcterms:created>
  <dc:creator>User</dc:creator>
  <dc:description/>
  <cp:keywords/>
  <dc:language>en-US</dc:language>
  <cp:lastModifiedBy>Компьютер 2</cp:lastModifiedBy>
  <cp:lastPrinted>2013-12-27T08:50:00Z</cp:lastPrinted>
  <dcterms:modified xsi:type="dcterms:W3CDTF">2014-01-05T17:06:00Z</dcterms:modified>
  <cp:revision>25</cp:revision>
  <dc:subject/>
  <dc:title/>
</cp:coreProperties>
</file>