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  <w:u w:val="single"/>
          <w:lang w:val="ru-RU"/>
        </w:rPr>
        <w:t>от 19.07.2024</w:t>
      </w: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  <w:lang w:val="ru-RU"/>
        </w:rPr>
        <w:t xml:space="preserve">  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213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О внесении изменений в решение Совета  Гривенского сельского поселения Калининского района  от  14  декабря  2023 года № 195  «О бюджете Гривенского сельского поселения Калининского района на 2024 год»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,     Уставом Гривенского сельского поселения Калининского района  Совет Гривенского сельского поселения Калининского района РЕШИ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 14 декабря 2023 года № 195 «О бюджете Гривенского сельского поселения Калининского района на 2024 г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24 год»  изложить в следующей  редакции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24 год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34 268,40 тыс. рублей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40 229,3 тыс. рублей;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25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70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5 960,9 тыс. рублей»</w:t>
      </w:r>
      <w:bookmarkStart w:id="0" w:name="sub_421"/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1 «Объем поступлений доходов в бюджет Гривенского сельского поселения по кодам видов (подвидов) доходов на 2024 год» изложить в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Приложение   3   «Распределение бюджетных ассигнований по разделам и подразделам  классификации расходов бюджета  на 2024 год»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4   «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4 год»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 Приложение 5 «Ведомственная структура расходов бюджета на 2024 год» изложить в новой редакции согласно приложению 4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7 «Источники внутреннего финансирования дефицита бюджета поселения, перечень статей источников финансирования дефицита бюджетов на 2024 год» изложить в новой редакции согласно приложению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Приложение 8 «Программа муниципальных внутренних заимствований  Гривенского сельского поселения Калининского района на 2024 год»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6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Гудым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2"/>
      </w:tblGrid>
      <w:tr>
        <w:trPr>
          <w:trHeight w:val="1614" w:hRule="atLeast"/>
        </w:trPr>
        <w:tc>
          <w:tcPr>
            <w:tcW w:w="46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вы Гривенского                                    сельского поселения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</w:t>
            </w:r>
            <w:r>
              <w:rPr>
                <w:szCs w:val="28"/>
                <w:u w:val="single"/>
              </w:rPr>
              <w:t xml:space="preserve">А.П.Подгорный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                                              Гривенского сельского                                            поселения   Калинин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А.В. Вороная   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24-07-16T10:45:00Z</cp:lastPrinted>
  <dcterms:modified xsi:type="dcterms:W3CDTF">2024-07-29T10:30:00Z</dcterms:modified>
  <cp:revision>199</cp:revision>
  <dc:subject/>
  <dc:title>ПРИЛОЖЕНИЕ  №15</dc:title>
</cp:coreProperties>
</file>