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11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72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ab/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9.07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1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в решение Совета Гривенского сельского поселения Калининского района от 02.02.2022 № 105 «Об утверждении Полож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муниципальном контроле в сфере благоустройства на территории Гривенского сельского поселения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№ 131-ФЗ "Об общих принципах организации местного самоуправления в Российской Федерации", Федеральным законом от 31.07.2020 г. № 248-ФЗ "О государственном контроле (надзоре) и муниципальном контроле в Российской Федерации", рассмотрев протест прокуратуры Калининского района от 29.03.2024 № 7-02-2024, руководствуясь Уставом Гривенского сельского поселения Калининского района, Совет Гривенского сельского поселения Калининского района 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Гривенского сельского поселения Калининского района № 105 от 02.02.2022 «Об утверждении Положения о муниципальном контроле в сфере благоустройства на территории Гривенского сельского поселения» 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ункт 2 решения дополнить подпунктом 2.12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Общему отделу администрации Гривенского сельского поселения Калининского района обнародовать настоящее решение в установленном порядке и разместить на официальном сайте Гривен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8"/>
          <w:szCs w:val="28"/>
          <w:lang w:eastAsia="ru-RU"/>
        </w:rPr>
        <w:t>постоянной комиссии по вопросам землепользования, строительства, благоустройства, транспорта, торговли и бытовому обслуживанию населения</w:t>
      </w:r>
      <w:r>
        <w:rPr>
          <w:rFonts w:cs="Times New Roman" w:ascii="Times New Roman" w:hAnsi="Times New Roman"/>
          <w:sz w:val="28"/>
          <w:szCs w:val="27"/>
        </w:rPr>
        <w:t xml:space="preserve"> (Артеменко А.С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официального обнародова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главы Гривенского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П.Подг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.В. Вороная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7:00Z</dcterms:created>
  <dc:creator>User-cons2</dc:creator>
  <dc:description/>
  <cp:keywords/>
  <dc:language>en-US</dc:language>
  <cp:lastModifiedBy>User</cp:lastModifiedBy>
  <cp:lastPrinted>2024-07-29T13:57:00Z</cp:lastPrinted>
  <dcterms:modified xsi:type="dcterms:W3CDTF">2024-08-27T12:47:00Z</dcterms:modified>
  <cp:revision>6</cp:revision>
  <dc:subject/>
  <dc:title/>
</cp:coreProperties>
</file>