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ГРИ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111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72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ab/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9.07</w:t>
            </w: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.2024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27"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17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аница Гривенская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в решение Совета Гривенского сельского поселения Калининского района </w:t>
      </w:r>
      <w:r>
        <w:rPr>
          <w:rFonts w:cs="Times New Roman" w:ascii="Times New Roman" w:hAnsi="Times New Roman"/>
          <w:b/>
          <w:sz w:val="27"/>
          <w:szCs w:val="27"/>
        </w:rPr>
        <w:t>от 21.09.2022 №133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31.07.2020 г. № 248-ФЗ "О государственном контроле (надзоре) и муниципальном контроле в Российской Федерации", рассмотрев протест прокуратуры Калининского района от 29.03.2024 № 7-02-2024, руководствуясь Уставом Гривенского сельского поселения Калининского района, Совет Гривенского сельского поселения Калининского района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ешение Гривенского сельского поселения Калин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21 сентября 2022 года № 13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решение)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ункт 3 решения дополнить подпунктом 3.11. следующего содержания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1. Контролируемое лицо вправе обратиться в контрольный (надзорный) орган с заявлением о проведении в отношении его профилактического визита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 xml:space="preserve">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Общему отделу администрации Гривенского сельского поселения Калининского района обнародовать настоящее решение в установленном порядке и разместить на официальном сайте Гривенского сельского поселения Калининского район в информационно-телекоммуникационной сети "Интернет"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ривенского сельского поселения Калин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11"/>
          <w:sz w:val="28"/>
          <w:szCs w:val="28"/>
          <w:lang w:eastAsia="ru-RU"/>
        </w:rPr>
        <w:t>постоянной комиссии по вопросам землепользования, строительства, благоустройства, транспорта, торговли и бытовому обслуживанию населения</w:t>
      </w:r>
      <w:r>
        <w:rPr>
          <w:rFonts w:cs="Times New Roman" w:ascii="Times New Roman" w:hAnsi="Times New Roman"/>
          <w:sz w:val="28"/>
          <w:szCs w:val="27"/>
        </w:rPr>
        <w:t xml:space="preserve"> (Артеменко А.С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 Настоящее решение вступает в силу со дня его официального обнародования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главы Гривенского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ининского района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.П. Подгор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А.В. Вороная 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8:00Z</dcterms:created>
  <dc:creator>User-cons2</dc:creator>
  <dc:description/>
  <cp:keywords/>
  <dc:language>en-US</dc:language>
  <cp:lastModifiedBy>User</cp:lastModifiedBy>
  <cp:lastPrinted>2024-07-29T13:58:00Z</cp:lastPrinted>
  <dcterms:modified xsi:type="dcterms:W3CDTF">2024-07-29T10:58:00Z</dcterms:modified>
  <cp:revision>3</cp:revision>
  <dc:subject/>
  <dc:title/>
</cp:coreProperties>
</file>