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>от 23.08.2024</w:t>
      </w: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  <w:lang w:val="ru-RU"/>
        </w:rPr>
        <w:t xml:space="preserve">               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220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О внесении изменений в решение Совета  Гривенского сельского поселения Калининского района  от  14  декабря  2023 года № 195  «О бюджете Гривенского сельского поселения Калининского района на 2024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 е ш и 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14 декабря 2023 года № 195 «О бюджете Гривенского сельского поселения Калининского района на 2024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24 год»  изложить в следующей 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4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41 725,1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46 986,0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5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 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5 610,9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4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Приложение   3   «Распределение бюджетных ассигнований по разделам и подразделам  классификации расходов бюджета  на 2024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  «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4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4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поселения, перечень статей источников финансирования дефицита бюджетов на 2024 год» изложить в новой редакции согласно приложению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Приложение 8 «Программа муниципальных внутренних заимствований  Гривенского сельского поселения Калининского района на 2024 год»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6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удым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Гривенского сельского поселения Калининского района</w:t>
            </w:r>
          </w:p>
        </w:tc>
        <w:tc>
          <w:tcPr>
            <w:tcW w:w="49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_____ Л.Г. Фикс</w:t>
            </w:r>
          </w:p>
        </w:tc>
        <w:tc>
          <w:tcPr>
            <w:tcW w:w="490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      А.В. Вороная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24-07-16T10:45:00Z</cp:lastPrinted>
  <dcterms:modified xsi:type="dcterms:W3CDTF">2024-09-02T10:18:00Z</dcterms:modified>
  <cp:revision>202</cp:revision>
  <dc:subject/>
  <dc:title>ПРИЛОЖЕНИЕ  №15</dc:title>
</cp:coreProperties>
</file>