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 августа 2012 года                            </w:t>
      </w:r>
      <w:r>
        <w:rPr>
          <w:rFonts w:cs="Arial" w:ascii="Arial" w:hAnsi="Arial"/>
          <w:sz w:val="24"/>
          <w:u w:val="single"/>
        </w:rPr>
        <w:t>№</w:t>
      </w:r>
      <w:r>
        <w:rPr>
          <w:rFonts w:cs="Arial" w:ascii="Arial" w:hAnsi="Arial"/>
          <w:sz w:val="24"/>
        </w:rPr>
        <w:t xml:space="preserve">  141                                         ст.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заключение соглашений о передаче части полномочий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о ст.14, пунктом 4 статьи 15 Федерального закона от   6 октября 2003 г. № 131-ФЗ «Об общих принципах организации местного самоуправления в Российской Федерации» Совет Гривенского сельского поселения Калининского района  реши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Дать согласие главе Гривенского сельского поселения Калининского района на заключение соглашений о передаче части полномочий органов местного самоуправления поселения органам местного самоуправления  муниципального образования Калининский район   с    01 января по 31 декабря 2013 года, за счет межбюджетных трансфертов, предоставляемых из бюджета  сельского   поселения в бюджет муниципального образования Калининский район по следующим вопросам местного     знач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утверждение подготовленной на основе 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 осуществлении    строительства, реконструкции, капитального ремонта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создание, содержание и организация деятельности  аварийно-спасательных служб и (или) аварийно-спасательных формирований на территории посел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Обнародовать настоящее реш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Контроль за выполнением настоящее решения возложить на постоянную комиссию по вопросам правового и организационного обеспечения деятельности органов местного самоуправления (Васильченк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Гривенского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  Калининского района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.В.Кормилова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35:00Z</dcterms:created>
  <dc:creator>User</dc:creator>
  <dc:description/>
  <cp:keywords/>
  <dc:language>en-US</dc:language>
  <cp:lastModifiedBy>Компьютер 2</cp:lastModifiedBy>
  <cp:lastPrinted>2012-08-28T15:31:00Z</cp:lastPrinted>
  <dcterms:modified xsi:type="dcterms:W3CDTF">2013-10-04T05:38:00Z</dcterms:modified>
  <cp:revision>60</cp:revision>
  <dc:subject/>
  <dc:title/>
</cp:coreProperties>
</file>