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4  апреля 2013 года                         № 184                                            ст. Грив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заключение соглашений о передаче части полномочий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о ст. 14,15 Федерального закона от   6 октября 2003 г. № 131-ФЗ «Об общих принципах организации местного самоуправления в Российской Федерации», Уставом Гривенского сельского поселения Калининского района, Совет Гривенского сельского поселения Калининского района  реши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Дать согласие главе Гривенского сельского поселения Калининского района на заключение соглашений о передаче части полномочий органов местного самоуправления поселения органам местного самоуправления  муниципального образования Калининский район   с    01 января по 31 декабря 2014 года  по следующим вопросам местного     значения:</w:t>
      </w:r>
    </w:p>
    <w:p>
      <w:pPr>
        <w:pStyle w:val="Normal"/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/>
      </w:pPr>
      <w:r>
        <w:rPr>
          <w:rFonts w:cs="Arial" w:ascii="Arial" w:hAnsi="Arial"/>
          <w:sz w:val="24"/>
        </w:rPr>
        <w:t>- выдача разрешений на строительство, разрешений на ввод объектов в эксплуатацию при осуществлении строительства, реконструкции,  капитального ремонта  объектов капитального строительства, расположенн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дение публичных слушаний об изменении одного вида разрешенного использования земельных участков на другой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ринятие реш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ind w:firstLine="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е, содержание и организация деятельности аварийно- спасательных  формирований – спасательных служб и (или) аварийно –спасательных формирований на территории по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Обнародовать настоящее реш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Контроль за выполнением настоящее решения возложить на постоянную комиссию по вопросам правового и организационного обеспечения деятельности органов местного самоуправления (Васильченко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  <w:r>
        <w:rPr>
          <w:rFonts w:cs="Arial" w:ascii="Arial" w:hAnsi="Arial"/>
          <w:sz w:val="24"/>
          <w:u w:val="single"/>
        </w:rPr>
        <w:t xml:space="preserve">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вен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  Калининского района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В.Корми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35:00Z</dcterms:created>
  <dc:creator>User</dc:creator>
  <dc:description/>
  <cp:keywords/>
  <dc:language>en-US</dc:language>
  <cp:lastModifiedBy>Компьютер 2</cp:lastModifiedBy>
  <cp:lastPrinted>2013-10-29T11:49:00Z</cp:lastPrinted>
  <dcterms:modified xsi:type="dcterms:W3CDTF">2013-11-01T07:30:00Z</dcterms:modified>
  <cp:revision>83</cp:revision>
  <dc:subject/>
  <dc:title/>
</cp:coreProperties>
</file>