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540</wp:posOffset>
            </wp:positionV>
            <wp:extent cx="563245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«22» 11. 2013 г.                                                                                               </w:t>
      </w:r>
      <w:r>
        <w:rPr>
          <w:szCs w:val="28"/>
          <w:u w:val="single"/>
        </w:rPr>
        <w:t>№</w:t>
      </w:r>
      <w:r>
        <w:rPr>
          <w:szCs w:val="28"/>
        </w:rPr>
        <w:t xml:space="preserve">  186</w:t>
      </w:r>
      <w:r>
        <w:rPr>
          <w:sz w:val="26"/>
        </w:rPr>
        <w:tab/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Гривенского сельского поселения Калининского района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вом Гривенского сельского поселения Калининского района Совет  Грив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1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1.Определить  границы, прилегающие к некоторым организациям и объектам территорий, на которых не допускается розничная продажа алкогольной продукции (приложение № 2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2.Утвердить схему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лининский район (приложение № 3)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3.Обнародовать  настоящее Решение в установленном порядке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венского 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 xml:space="preserve">Калининского района по вопросам </w:t>
      </w:r>
      <w:bookmarkStart w:id="2" w:name="sub_11"/>
      <w:bookmarkEnd w:id="1"/>
      <w:r>
        <w:rPr>
          <w:sz w:val="28"/>
          <w:szCs w:val="28"/>
        </w:rPr>
        <w:t>правового и организационного обеспечения деятельности органов местного самоуправления (Васильченко)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 решение  вступает в силу со дня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Глава Гривенского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 xml:space="preserve">Н.С.Костовский                          </w:t>
      </w:r>
      <w:r>
        <w:rPr/>
        <w:t xml:space="preserve">                     С.В.Кормил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6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Грив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и организ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еятельности орг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С.Костовски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асиль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3 г.    № 186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ры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 и места нахождения источников повышенной опасност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6000" w:leader="none"/>
        </w:tabs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1.2013 г. № 186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, Уставом Гривен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зничная продажа алкогольной продукции в Гривен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 власти субъектов Российской Федерации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обособленную  территорию (при наличии таковой), а так же территорию, определяемую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Гривен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 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№1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7.Администрация Гривен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 Гривенского  сельского поселения Калининского района и размещаются на официальном сайте администрации Гривен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4:00Z</dcterms:created>
  <dc:creator>user</dc:creator>
  <dc:description/>
  <cp:keywords/>
  <dc:language>en-US</dc:language>
  <cp:lastModifiedBy>Компьютер 2</cp:lastModifiedBy>
  <cp:lastPrinted>2013-11-22T12:58:00Z</cp:lastPrinted>
  <dcterms:modified xsi:type="dcterms:W3CDTF">2013-11-22T09:58:00Z</dcterms:modified>
  <cp:revision>33</cp:revision>
  <dc:subject/>
  <dc:title>Проект РЕШЕНИЯ</dc:title>
</cp:coreProperties>
</file>