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ГРИВ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 декабря 2013 года</w:t>
        <w:tab/>
        <w:t xml:space="preserve">                          № 192                                                  ст.Гривенска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Гривенского сельского поселения Калининского района  от  05  декабря  2013 года № 188  «О бюджете Гривенского сельского поселения Калининского района на 2014 год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05 декабря 2013 года № 188 «О бюджете Гривенского сельского поселения Калининского района на 2014 год»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нести в   решение Совета  Гривенского сельского поселения Калининского района  от 05 декабря 2013 года № 188 «О бюджете Гривенского сельского поселения Калининского района на 2014 год» следующие изменения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«Главные администраторы доходов и источников финансирования дефицита бюджета Гривенского сельского поселения – органов местного самоуправления поселения» изложить в новой редакции приложение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ородецк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.Костовский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 Калинин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Гривен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4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26» 12.2013г. № 1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 администраторов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Гривен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Грив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578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1 16 90050 10 0000 14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9 0500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1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1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2051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2068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3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 19 05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3 00 00000 00 0000 00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2 01000 0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2 01050 10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2 02000 0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2 02040 10 0000 4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3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3 01050 1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 03 99000 10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59"/>
        <w:gridCol w:w="5758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01 01012 02 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1 02021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1 02022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1 02024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6 04000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6 04011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6 04012 02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6 18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1 05013 10 0021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1 05013 10 0023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1 05013 10 0024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                    Е.Б.Бак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57:00Z</dcterms:created>
  <dc:creator>Any</dc:creator>
  <dc:description/>
  <cp:keywords/>
  <dc:language>en-US</dc:language>
  <cp:lastModifiedBy>Компьютер 2</cp:lastModifiedBy>
  <cp:lastPrinted>2013-02-27T14:22:00Z</cp:lastPrinted>
  <dcterms:modified xsi:type="dcterms:W3CDTF">2014-02-04T05:33:00Z</dcterms:modified>
  <cp:revision>221</cp:revision>
  <dc:subject/>
  <dc:title>ПРИЛОЖЕНИЕ  №15</dc:title>
</cp:coreProperties>
</file>