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369" w:hanging="0"/>
        <w:jc w:val="center"/>
        <w:rPr/>
      </w:pPr>
      <w:r>
        <w:rPr>
          <w:b/>
          <w:bCs/>
        </w:rPr>
        <w:t>СОВЕТ   ГРИВЕНСКОГО СЕЛЬСКОГО ПОСЕЛЕНИЯ</w:t>
      </w:r>
    </w:p>
    <w:p>
      <w:pPr>
        <w:pStyle w:val="Heading3"/>
        <w:ind w:right="-36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«23 » 09.2014 г.</w:t>
        <w:tab/>
        <w:t xml:space="preserve">                                                                                                             № 1  </w:t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ступлении в должность главы  Гривенского сельского 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с пунктом  6  статьи 31 Устава Гривенского сельского поселения Калининского района, на основании решения территориальной избирательной комиссии Калининская от «15» сентября 2014 года   № 125/870  «Об определении результатов  выборов  главы Гривенского сельского поселения Калининского района»,  Совет Гривенского сельского поселения Калин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днем вступления в должность главы  Гривенского сельского поселения Калининского района Костовского Николая Степановича  «23»  сентября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со дня его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Гривенского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Калининского района </w:t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sz w:val="28"/>
                <w:szCs w:val="28"/>
              </w:rPr>
              <w:t xml:space="preserve">Н.С.Кост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</w:p>
        </w:tc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Совет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ривенского сельского поселения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лининский район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С.В.Корм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6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9" w:hanging="0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8:00Z</dcterms:created>
  <dc:creator>User</dc:creator>
  <dc:description/>
  <cp:keywords/>
  <dc:language>en-US</dc:language>
  <cp:lastModifiedBy>Компьютер 2</cp:lastModifiedBy>
  <cp:lastPrinted>2014-09-24T12:51:00Z</cp:lastPrinted>
  <dcterms:modified xsi:type="dcterms:W3CDTF">2014-09-24T08:51:00Z</dcterms:modified>
  <cp:revision>16</cp:revision>
  <dc:subject/>
  <dc:title/>
</cp:coreProperties>
</file>